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Calibri" w:hAnsi="Calibri"/>
                <w:b/>
                <w:bCs/>
                <w:color w:val="833C0B"/>
                <w:sz w:val="32"/>
                <w:szCs w:val="32"/>
                <w:rtl w:val="true"/>
              </w:rPr>
              <w:tab/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b/>
                <w:bCs/>
                <w:color w:val="833C0B"/>
                <w:sz w:val="32"/>
                <w:szCs w:val="32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2475"/>
        <w:gridCol w:w="2287"/>
      </w:tblGrid>
      <w:tr>
        <w:trPr/>
        <w:tc>
          <w:tcPr>
            <w:tcW w:w="2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283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 الاكاديم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تعريف بالمقرر الدراسي ومعلومات عامه عنه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992"/>
        <w:gridCol w:w="142"/>
        <w:gridCol w:w="850"/>
        <w:gridCol w:w="28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ab/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تحليل الحقيقي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312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ثق بو بكر احمد شما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48"/>
        <w:gridCol w:w="1374"/>
        <w:gridCol w:w="2474"/>
      </w:tblGrid>
      <w:tr>
        <w:trPr/>
        <w:tc>
          <w:tcPr>
            <w:tcW w:w="399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98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عداد الحقيقية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397" w:right="0" w:hanging="39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تتاليات وال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متسلسلات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397" w:right="0" w:hanging="397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397" w:right="0" w:hanging="397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شتقا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80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lang w:bidi="ar-EG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7"/>
        <w:gridCol w:w="1786"/>
        <w:gridCol w:w="1924"/>
      </w:tblGrid>
      <w:tr>
        <w:trPr>
          <w:tblHeader w:val="true"/>
        </w:trPr>
        <w:tc>
          <w:tcPr>
            <w:tcW w:w="5784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86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2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حق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ر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تفاوت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ت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س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حق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قيق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ها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خواص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تظم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ر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شتقا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خواصه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مل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يَّ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ظر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أ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حقيق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غيرها</w:t>
            </w:r>
            <w:r>
              <w:rPr>
                <w:rFonts w:cs="AL-Mohanad;Times New Roman" w:ascii="Arial" w:hAnsi="Arial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ف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جمو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تر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غي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د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اخت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اتص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اشتق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ه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ظري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تز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سل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حد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</w:t>
            </w: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الذاتي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 والحوار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  <w:lang w:val="fr-F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ميز مجموعة من</w:t>
            </w:r>
            <w:r>
              <w:rPr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طالبات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7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3.3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7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7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3.3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6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جا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ع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وجو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س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ما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عم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ه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غل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أسئلة وارتباطها بما تم تدريسه وتنوع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ساعدتني الاشياء التي طلبت مني في تطوير مهاراتي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794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ييم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اختبار مُخرج بشكل مناس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تعليمات الاختبار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وع طبيعة اسئلة  الاختبار بين الموضوعى والمقالى او حسب التخصص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794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60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4.91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43"/>
        <w:gridCol w:w="3119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701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3119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بح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طلب من الطالبات عمل أبحاث مرتبطة ببعض موضوعات المقر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بحاث موجودة في ملف إنجاز الطالب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فهم الطالبة للموضوع الذي عملت البحث فيه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علم باستخدام 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حفظت الطالبات قوانين المقرر مما ساعدها على النج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ندما تشرح الطالبة القوانين أو تشرحها لها زميلتها وتشارك هي في الشرح ترسخ المعلومة ولا يمكن لها أن تنساها وهذا ساعدها في النجاح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رض مشروع بحث على الطالبات يغطي جزئية من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عبر الايميل والهاتف المكتبي خلال الساعات المكتبية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لمناقشة موضوع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ت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بحث والموضوعات المتعلقة بالمنه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ثق بو بكر احمد شمام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واثق شمام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00B0F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تسليم 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7:00Z</dcterms:created>
  <dc:creator>Windows User</dc:creator>
  <dc:description/>
  <cp:keywords/>
  <dc:language>en-US</dc:language>
  <cp:lastModifiedBy>user</cp:lastModifiedBy>
  <cp:lastPrinted>2017-01-16T11:18:00Z</cp:lastPrinted>
  <dcterms:modified xsi:type="dcterms:W3CDTF">2017-06-03T13:30:00Z</dcterms:modified>
  <cp:revision>4</cp:revision>
  <dc:subject/>
  <dc:title/>
</cp:coreProperties>
</file>