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5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330"/>
      </w:tblGrid>
      <w:tr>
        <w:trPr/>
        <w:tc>
          <w:tcPr>
            <w:tcW w:w="200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دمة في التبولوج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.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25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 / ...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. /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كلية التربية بالزلفي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قسم الرياضيا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رنامج 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1"/>
        <w:gridCol w:w="709"/>
        <w:gridCol w:w="567"/>
        <w:gridCol w:w="709"/>
        <w:gridCol w:w="708"/>
        <w:gridCol w:w="284"/>
        <w:gridCol w:w="992"/>
        <w:gridCol w:w="284"/>
        <w:gridCol w:w="141"/>
        <w:gridCol w:w="1134"/>
        <w:gridCol w:w="345"/>
        <w:gridCol w:w="81"/>
        <w:gridCol w:w="708"/>
        <w:gridCol w:w="124"/>
        <w:gridCol w:w="218"/>
        <w:gridCol w:w="1160"/>
      </w:tblGrid>
      <w:tr>
        <w:trPr/>
        <w:tc>
          <w:tcPr>
            <w:tcW w:w="1556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93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بولوجيا</w:t>
            </w:r>
          </w:p>
        </w:tc>
        <w:tc>
          <w:tcPr>
            <w:tcW w:w="170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Calibri" w:hAnsi="Calibri"/>
                <w:color w:val="002060"/>
                <w:sz w:val="28"/>
                <w:szCs w:val="28"/>
              </w:rPr>
              <w:t>MATH323</w:t>
            </w:r>
          </w:p>
        </w:tc>
        <w:tc>
          <w:tcPr>
            <w:tcW w:w="1479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تاذ المقر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حاسن علي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بني الرئيس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مستوي الساب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فصل الدراسي الأول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2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6"/>
        <w:gridCol w:w="1145"/>
        <w:gridCol w:w="3426"/>
      </w:tblGrid>
      <w:tr>
        <w:trPr>
          <w:trHeight w:val="923" w:hRule="atLeast"/>
        </w:trPr>
        <w:tc>
          <w:tcPr>
            <w:tcW w:w="3941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7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1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2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41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فضاء المتري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</w:t>
            </w:r>
          </w:p>
        </w:tc>
        <w:tc>
          <w:tcPr>
            <w:tcW w:w="3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فضاء التبولوج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كافؤ التبولوج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اتصال والترا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  <w:lang w:bidi="ar-EG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31"/>
        <w:gridCol w:w="1734"/>
        <w:gridCol w:w="1737"/>
      </w:tblGrid>
      <w:tr>
        <w:trPr>
          <w:tblHeader w:val="true"/>
        </w:trPr>
        <w:tc>
          <w:tcPr>
            <w:tcW w:w="621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34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37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>
          <w:trHeight w:val="535" w:hRule="atLeast"/>
        </w:trPr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مع المفاهيم الرياضية المجر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ات التحقق من الانجاز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ة مهارة كتابة براهين رياضية دقيق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العمل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كساب الطالب القدرة على التعبير الرياضي السلي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لواجب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كساب الطالب القرة على التحليل والتعليل وحل المشكل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شفوية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مفاهيم الرياضية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ات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تقيم الأبحاث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اختبارات و الأبحاث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مع زميلات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ة و الفردية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ات التحقق من الانجاز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قد الموضوع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ية استنتاج البرهان الرياضية والمعادلات الرياضية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م الواجبات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ات التحقق من الانجاز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م الابحاث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نطب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/>
      </w:pP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طبيق التعليم الالكترون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طبيق التقنيات الحديثة مي التعلي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رامج ودورات لتحسين مهارات التعليم والتعلم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091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091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091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استراتيجيات في التدريس كانت فاعلة 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ت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………………………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5"/>
        <w:gridCol w:w="1521"/>
        <w:gridCol w:w="5346"/>
      </w:tblGrid>
      <w:tr>
        <w:trPr>
          <w:trHeight w:val="552" w:hRule="atLeast"/>
          <w:cantSplit w:val="true"/>
        </w:trPr>
        <w:tc>
          <w:tcPr>
            <w:tcW w:w="1406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1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521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4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7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</w:t>
            </w:r>
            <w:r>
              <w:rPr>
                <w:rFonts w:cs="AL-Mohanad;Times New Roman" w:ascii="Calibri" w:hAnsi="Calibri"/>
                <w:color w:val="FF0000"/>
              </w:rPr>
              <w:t>58.3%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.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</w:p>
        </w:tc>
        <w:tc>
          <w:tcPr>
            <w:tcW w:w="5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6.67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8.33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0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0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16.67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</w:t>
            </w: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15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521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3%</w:t>
            </w:r>
          </w:p>
        </w:tc>
        <w:tc>
          <w:tcPr>
            <w:tcW w:w="5346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</w:t>
            </w: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….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0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</w:t>
            </w: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….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</w:t>
            </w: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........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8"/>
      </w:tblGrid>
      <w:tr>
        <w:trPr>
          <w:trHeight w:val="613" w:hRule="atLeast"/>
        </w:trPr>
        <w:tc>
          <w:tcPr>
            <w:tcW w:w="4860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482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راجع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………</w:t>
            </w:r>
          </w:p>
        </w:tc>
        <w:tc>
          <w:tcPr>
            <w:tcW w:w="4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طابق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……… ………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صحح آخر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فس النتيجة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</w:t>
            </w: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 يوجد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هناك استمارة عن مدى رضا الطالبات عن المقرر والاختبار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هتمام عضو هيئة التدريس بتقدم الطالبه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</w:rPr>
              <w:t>5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كان عضو هيئة التدريس ملتزم باعطاء الكقرر كامل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</w:rPr>
              <w:t>5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 تعزيز نقاط القوة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</w:rPr>
              <w:t>Carry out the ordinary concept to the fuzzy case .In other words how to pick out the rational generalization from the large number of available approaches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…………………………………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                        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</w:t>
            </w: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                      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كون في الاكثار من التمرينات والواجبات والمناقشات التي تساعد على فهم الماد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مقرر شامل لكل مخرجات التعلم المطلو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AL-Mohanad;Times New Roman" w:ascii="Calibri" w:hAnsi="Calibri"/>
                <w:rtl w:val="true"/>
              </w:rPr>
              <w:t>.</w:t>
            </w:r>
            <w:r>
              <w:rPr>
                <w:rFonts w:cs="AL-Mohanad;Times New Roman" w:ascii="Calibri" w:hAnsi="Calibri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كون لتي تساعد على فهم الماد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 xml:space="preserve">تقييم اللجنة الداخلية للاختبارات الذي أعطى اختبار المقرر درجة 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</w:rPr>
              <w:t>4.3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لشموليته ومدى تحقيقه للأهداف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شاركة الطالبات في شرح درس من مقررات التعليم العام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شجيع الطالبات لعمل بحث منهجي لاحد موضوعات المقرر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اكثار من التمارين والواجب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بادل الآراء وتقبُّل الرأي الآخر وعمت الفائد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ناقشات تعرض المقرر كموضوعات وتناقش جزئياته مهما كانت بسيطة مما يساعد على الفهم 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ركيز على المفاهيم الرياضية وتلقين الطالبات لها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ركيز على ضرورة البحث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ستم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عب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واتس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ايمي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لمناقش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وضوعات المتعلقة بالمنهج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فعيل المناقشات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موذج الدرس المصغر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ابحاث المنهجية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ستراتيجيات التعلم التعاوني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حاضر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بحث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…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أ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ستاذ المقرر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ستخدام  برنامج </w:t>
            </w:r>
            <w:r>
              <w:rPr>
                <w:rFonts w:cs="AL-Mohanad;Times New Roman" w:ascii="Calibri" w:hAnsi="Calibri"/>
              </w:rPr>
              <w:t>D2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أ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Calibri" w:hAnsi="Calibri" w:cs="AL-Mohanad;Times New Roman"/>
              </w:rPr>
            </w:pPr>
            <w:r>
              <w:rPr>
                <w:rFonts w:ascii="Calibri" w:hAnsi="Calibri" w:cs="AL-Mohanad;Times New Roman"/>
                <w:rtl w:val="true"/>
              </w:rPr>
              <w:t>أستاذ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المقرر</w:t>
            </w:r>
          </w:p>
        </w:tc>
      </w:tr>
      <w:tr>
        <w:trPr>
          <w:trHeight w:val="19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خدا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الشبكة ألعنكبوتي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أ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ستاذ المق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003"/>
        <w:gridCol w:w="2913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حاسن علي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0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حاسن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/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81"/>
        <w:gridCol w:w="2493"/>
        <w:gridCol w:w="2741"/>
      </w:tblGrid>
      <w:tr>
        <w:trPr/>
        <w:tc>
          <w:tcPr>
            <w:tcW w:w="167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01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ميمة النور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167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8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ميمة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ملاحظات هامة </w:t>
      </w:r>
      <w:r>
        <w:rPr>
          <w:rFonts w:cs="AL-Mohanad;Times New Roman" w:ascii="AL-Mohanad;Times New Roman" w:hAnsi="AL-Mohanad;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نبغي أن يتم تقديم تقريراً مستقلاً للمقرر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كل قسم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طلاب أو طالبات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)         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و برنامج أكاديمي أو حرم جامعي تابع للجامعة يتم تدريس المقرر به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حتى ولو تم تدريس المقرر بواسطة أستاذ واحد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عداد تقرير موحد و شامل للمقرر من خلال منسق المقرر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>مع مراعاة ان يرفق به التقارير المستقلة للمقرر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تم تسليم التقرير لمنسق الجودة بالبرنامج بعد الانتهاء من تدريس المقر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دراج التقارير  الموحدة للمقررات ضمن جدول أعمال مجلس القسم التابع له البرنامج لمناقشتها و اتحاذ الاز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39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3T15:00:00Z</dcterms:modified>
  <cp:revision>5</cp:revision>
  <dc:subject/>
  <dc:title/>
</cp:coreProperties>
</file>