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8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تحليل حقيقي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2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 xml:space="preserve">      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20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لية التربية بالزلفي        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10"/>
        <w:gridCol w:w="567"/>
        <w:gridCol w:w="709"/>
        <w:gridCol w:w="567"/>
        <w:gridCol w:w="270"/>
        <w:gridCol w:w="155"/>
        <w:gridCol w:w="992"/>
        <w:gridCol w:w="284"/>
        <w:gridCol w:w="141"/>
        <w:gridCol w:w="1128"/>
        <w:gridCol w:w="351"/>
        <w:gridCol w:w="81"/>
        <w:gridCol w:w="708"/>
        <w:gridCol w:w="124"/>
        <w:gridCol w:w="218"/>
        <w:gridCol w:w="1160"/>
      </w:tblGrid>
      <w:tr>
        <w:trPr/>
        <w:tc>
          <w:tcPr>
            <w:tcW w:w="4108" w:type="dxa"/>
            <w:gridSpan w:val="5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حليل حقيق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TH</w:t>
            </w:r>
            <w:r>
              <w:rPr>
                <w:rFonts w:cs="AL-Mohanad;Times New Roman" w:ascii="Sylfaen" w:hAnsi="Sylfaen"/>
                <w:color w:val="C00000"/>
                <w:sz w:val="28"/>
                <w:szCs w:val="28"/>
                <w:lang w:bidi="ar-SY"/>
              </w:rPr>
              <w:t>41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   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  <w:lang w:bidi="ar-SY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  <w:lang w:bidi="ar-SY"/>
              </w:rPr>
              <w:t xml:space="preserve">د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هدى ابراهيم المرا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الاول لعام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</w:rPr>
              <w:t>3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69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64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45</w:t>
            </w:r>
          </w:p>
        </w:tc>
        <w:tc>
          <w:tcPr>
            <w:tcW w:w="1701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------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-----</w:t>
            </w:r>
          </w:p>
        </w:tc>
        <w:tc>
          <w:tcPr>
            <w:tcW w:w="1269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0</w:t>
            </w:r>
          </w:p>
        </w:tc>
        <w:tc>
          <w:tcPr>
            <w:tcW w:w="1264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75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4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-----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----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04"/>
        <w:gridCol w:w="1268"/>
        <w:gridCol w:w="3409"/>
      </w:tblGrid>
      <w:tr>
        <w:trPr/>
        <w:tc>
          <w:tcPr>
            <w:tcW w:w="390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0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26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0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sz w:val="28"/>
                <w:sz w:val="28"/>
                <w:szCs w:val="28"/>
                <w:rtl w:val="true"/>
              </w:rPr>
              <w:t>تكا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szCs w:val="28"/>
                <w:rtl w:val="true"/>
              </w:rPr>
              <w:t>ريمان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Simplified Arabic"/>
                <w:b/>
                <w:b/>
                <w:sz w:val="28"/>
                <w:sz w:val="28"/>
                <w:szCs w:val="28"/>
                <w:rtl w:val="true"/>
              </w:rPr>
              <w:t>مت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szCs w:val="28"/>
                <w:rtl w:val="true"/>
              </w:rPr>
              <w:t>تال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szCs w:val="28"/>
                <w:rtl w:val="true"/>
              </w:rPr>
              <w:t>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szCs w:val="28"/>
                <w:rtl w:val="true"/>
              </w:rPr>
              <w:t>ومتسلس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8"/>
                <w:sz w:val="28"/>
                <w:szCs w:val="28"/>
                <w:rtl w:val="true"/>
              </w:rPr>
              <w:t>الدوا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SY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SY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SY"/>
              </w:rPr>
              <w:t>ليب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تك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sz w:val="28"/>
                <w:sz w:val="28"/>
                <w:szCs w:val="28"/>
                <w:rtl w:val="true"/>
                <w:lang w:bidi="ar-EG"/>
              </w:rPr>
              <w:t>ليب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1733"/>
        <w:gridCol w:w="1752"/>
      </w:tblGrid>
      <w:tr>
        <w:trPr>
          <w:tblHeader w:val="true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3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5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يعاب وفهم المفاهيم المتعلقة بتكامل ريمان ونظرية داربو والنظرية الأساسية في حساب التفاضل والتكام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متتاليات ومتسلسلات الدوال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تقارب النقطي والتقارب المنتظ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جبر وجبر سيجم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خاصية التجميع المنته والتجميع القابل للعد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نظريات التمديد الأساسية والقياس الخارجي والمجموعات القابلة للقياس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هم </w:t>
            </w:r>
            <w:r>
              <w:rPr>
                <w:sz w:val="28"/>
                <w:sz w:val="28"/>
                <w:szCs w:val="28"/>
                <w:rtl w:val="true"/>
              </w:rPr>
              <w:t>قياس ليبيق وخواصه وتكامل ليبيق والعلاقة بين تكامل ريمان وتكامل ليبيق</w:t>
            </w:r>
            <w:r>
              <w:rPr>
                <w:rtl w:val="true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Traditional Arabic" w:hAnsi="Traditional Arabic" w:eastAsia="Calibri" w:cs="AL-Mohanad;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eastAsia="Calibri" w:cs="AL-Mohanad;Times New Roman"/>
                <w:sz w:val="28"/>
                <w:sz w:val="28"/>
                <w:szCs w:val="28"/>
                <w:rtl w:val="true"/>
              </w:rPr>
              <w:t>تمييز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فاهيم الرياض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ذات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شفو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ات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طبيق الاستراتيجيات الفعلي وقياس مدى تحققها وتطبيق طرق التقويم المناسبة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راجيات التدريس كانت فاعله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bidi="ar-SY"/>
              </w:rPr>
              <w:t>%</w:t>
            </w:r>
            <w:r>
              <w:rPr/>
              <w:t>0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0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0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0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33.33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33.33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  <w:r>
              <w:rPr>
                <w:rFonts w:cs="Arial"/>
              </w:rPr>
              <w:t>33.33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0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0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SY"/>
              </w:rPr>
            </w:pPr>
            <w:r>
              <w:rPr>
                <w:rFonts w:cs="AL-Mohanad;Times New Roman" w:ascii="AL-Mohanad;Times New Roman" w:hAnsi="AL-Mohanad;Times New Roman"/>
              </w:rPr>
              <w:t>100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SY"/>
              </w:rPr>
            </w:pPr>
            <w:r>
              <w:rPr>
                <w:rFonts w:cs="AL-Mohanad;Times New Roman" w:ascii="AL-Mohanad;Times New Roman" w:hAnsi="AL-Mohanad;Times New Roman"/>
                <w:rtl w:val="true"/>
                <w:lang w:bidi="ar-SY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تمر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00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769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صحح آخ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فس النتي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هناك استمارة عن مدى رضا الطالبات عن المقرر والاختبار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يوجد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يث ان تنفيذ المقرر متسقه مع الخطوط الاساسيه للمقر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اعات المكتبيه والكتب والمراجع كافيه لفهم المقر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واجبات والابحاث كانت مساعده للطالبه لفهم الما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2"/>
            </w:tblGrid>
            <w:tr>
              <w:trPr/>
              <w:tc>
                <w:tcPr>
                  <w:tcW w:w="9472" w:type="dxa"/>
                  <w:tcBorders>
                    <w:top w:val="double" w:sz="12" w:space="0" w:color="833C0B"/>
                    <w:left w:val="double" w:sz="12" w:space="0" w:color="833C0B"/>
                    <w:bottom w:val="single" w:sz="12" w:space="0" w:color="1F4E79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أ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أهم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>مقترحات ا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لتحسين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و تعزيز نقاط القوة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تقييم اللجنة الداخلية للاختبارات الذي أعطى اختبار المقرر درجة 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</w:rPr>
                    <w:t>4.8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لشموليته ومدى تحقيقه للأهداف</w:t>
                  </w:r>
                </w:p>
              </w:tc>
            </w:tr>
            <w:tr>
              <w:trPr/>
              <w:tc>
                <w:tcPr>
                  <w:tcW w:w="9472" w:type="dxa"/>
                  <w:tcBorders>
                    <w:top w:val="single" w:sz="12" w:space="0" w:color="1F4E79"/>
                    <w:left w:val="double" w:sz="12" w:space="0" w:color="833C0B"/>
                    <w:bottom w:val="double" w:sz="12" w:space="0" w:color="833C0B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ب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 رد استاذ المقرر  أو فريق العمل في المقرر الدراسي على هذا التقييم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مواصلة الجهد والعطاء حتى ترسخ قواعد المادة العلمية ونضمن كفاءة الخريج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شاركة الطالبات في شرح درس من مقررات التعليم العام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شجيع الطالبات لعمل بحث منهجي لاحد موضوعات المقرر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اكثار من التمارين والواجب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بادل الآراء وتقبُّل الرأي الآخر وعمت الفائد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ناقشات تعرض المقرر كموضوعات وتناقش جزئياته مهما كانت بسيطة مما يساعد على الفهم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ستم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عب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واتس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ايمي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لمناقش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وضوعات المتعلقة بالمنه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فعيل المناقشات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موذج الدرس المصغر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ابحاث المنهجية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راتيجيات التعلم التعاوني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حاضر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بحث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  <w:lang w:bidi="ar-EG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  <w:lang w:bidi="ar-EG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ت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ه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إ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مارين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3"/>
        <w:gridCol w:w="2913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د 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هدى ابراهيم المراد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0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rtl w:val="true"/>
              </w:rPr>
              <w:t>هدى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                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0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387"/>
        <w:gridCol w:w="2493"/>
        <w:gridCol w:w="2741"/>
      </w:tblGrid>
      <w:tr>
        <w:trPr/>
        <w:tc>
          <w:tcPr>
            <w:tcW w:w="306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م     د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  <w:tc>
          <w:tcPr>
            <w:tcW w:w="662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06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ميمة</w:t>
            </w:r>
          </w:p>
        </w:tc>
        <w:tc>
          <w:tcPr>
            <w:tcW w:w="1387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0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default"/>
  </w:font>
  <w:font w:name="Sylfaen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1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3T18:58:00Z</dcterms:modified>
  <cp:revision>4</cp:revision>
  <dc:subject/>
  <dc:title/>
</cp:coreProperties>
</file>