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cs="AL-Mohanad;Times New Roman"/>
        </w:rPr>
      </w:pPr>
      <w:r>
        <w:rPr>
          <w:rFonts w:cs="AL-Mohanad;Times New Roman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حلقات والحقول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.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كلية التربية بالزلفي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قسم الرياضي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رنامج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1276"/>
        <w:gridCol w:w="466"/>
        <w:gridCol w:w="243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حلقات وحقول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Math414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تاذ المقر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حاسن علي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بني الرئيس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مستوي الساب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فصل الدراسي الثاني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>
          <w:trHeight w:val="923" w:hRule="atLeast"/>
        </w:trPr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فاهيم أساسية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كثيرات الحدو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ثاليات و حلقات الباق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وسعة الحقو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1"/>
        <w:gridCol w:w="1734"/>
        <w:gridCol w:w="1737"/>
      </w:tblGrid>
      <w:tr>
        <w:trPr>
          <w:tblHeader w:val="true"/>
        </w:trPr>
        <w:tc>
          <w:tcPr>
            <w:tcW w:w="621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7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مفاهيم الرياضية المجر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مهارة كتابة براهين رياضية دقي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درة على التعبير الرياضي السل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واج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رة على التحليل والتعليل و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فوية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مفاهيم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قيم الأبحا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اختبارات و الأبحاث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مع زميل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ة و الفردية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 الموضو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 استنتاج البرهان الرياضية والمعادلات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واجب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ابحاث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عليم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قنيات الحديثة مي التعل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رامج ودورات لتحسين مهارات التعليم والتعل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تراتيجيات في التدريس كانت فاعل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1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1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7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7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7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7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7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0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0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8"/>
      </w:tblGrid>
      <w:tr>
        <w:trPr>
          <w:trHeight w:val="613" w:hRule="atLeast"/>
        </w:trPr>
        <w:tc>
          <w:tcPr>
            <w:tcW w:w="4860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2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راج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طابق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 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 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هناك استمارة عن مدى رضا الطالبات عن المقرر والاختبا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Carry out the ordinary concept to the fuzzy case .In other words how to pick out the rational generalization from the large number of available approaches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من اللجنة الداخلية للاختبارات واعطت الاختبار </w:t>
            </w:r>
            <w:r>
              <w:rPr>
                <w:rFonts w:cs="AL-Mohanad;Times New Roman" w:ascii="AL-Mohanad;Times New Roman" w:hAnsi="AL-Mohanad;Times New Roman"/>
              </w:rPr>
              <w:t>4.63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قرر شامل لكل مخرجات التعلم 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rtl w:val="true"/>
              </w:rPr>
              <w:t>.</w:t>
            </w:r>
            <w:r>
              <w:rPr>
                <w:rFonts w:cs="AL-Mohanad;Times New Roman" w:ascii="Calibri" w:hAnsi="Calibri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ركيز على المفاهيم الرياضية وتلقين الطالبات لها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ركيز على ضرورة البحث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م المكتبة باستمرار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ستخدام  برنامج </w:t>
            </w:r>
            <w:r>
              <w:rPr>
                <w:rFonts w:cs="AL-Mohanad;Times New Roman" w:ascii="Calibri" w:hAnsi="Calibri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مقرر</w:t>
            </w:r>
          </w:p>
        </w:tc>
      </w:tr>
      <w:tr>
        <w:trPr>
          <w:trHeight w:val="1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الشبكة ألعنكبوت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 عل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 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أميم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9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8:56:00Z</dcterms:modified>
  <cp:revision>4</cp:revision>
  <dc:subject/>
  <dc:title/>
</cp:coreProperties>
</file>