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معادلات التفاضلية الجزئ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1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0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143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باكالوريوس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 في 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1"/>
        <w:gridCol w:w="709"/>
        <w:gridCol w:w="567"/>
        <w:gridCol w:w="709"/>
        <w:gridCol w:w="708"/>
        <w:gridCol w:w="284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556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93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rtl w:val="true"/>
              </w:rPr>
              <w:t>مقدمة في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rtl w:val="true"/>
              </w:rPr>
              <w:t>المعادلات التفاضلية الجزئية</w:t>
            </w:r>
          </w:p>
        </w:tc>
        <w:tc>
          <w:tcPr>
            <w:tcW w:w="170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</w:rPr>
              <w:t xml:space="preserve">MATH </w:t>
            </w:r>
            <w:r>
              <w:rPr>
                <w:rFonts w:eastAsia="Arial" w:cs="Arial" w:ascii="Arial" w:hAnsi="Arial"/>
                <w:b/>
                <w:bCs/>
                <w:color w:val="C00000"/>
              </w:rPr>
              <w:t>415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اد الحبيب عبي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بني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صل الاول 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6"/>
        <w:gridCol w:w="1145"/>
        <w:gridCol w:w="3426"/>
      </w:tblGrid>
      <w:tr>
        <w:trPr/>
        <w:tc>
          <w:tcPr>
            <w:tcW w:w="3941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7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1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2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EG"/>
              </w:rPr>
              <w:t>المفاهيم الأساسية للمعادلات التفاضلية الجزئ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EG"/>
              </w:rPr>
              <w:t>تصنيف المعادلات التفاضلية الجزئي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EG"/>
              </w:rPr>
              <w:t>المعادلات التفاضلية الجزئية الخطية من الرتبة الثانية ذات المعاملات والمتغيرة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EG"/>
              </w:rPr>
              <w:t>المعادلات الحرارية ومعاد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EG"/>
              </w:rPr>
              <w:t>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لابلا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و نيومان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EG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  <w:lang w:bidi="ar-EG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بعات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11"/>
        <w:gridCol w:w="227"/>
        <w:gridCol w:w="1742"/>
        <w:gridCol w:w="1743"/>
      </w:tblGrid>
      <w:tr>
        <w:trPr>
          <w:tblHeader w:val="true"/>
        </w:trPr>
        <w:tc>
          <w:tcPr>
            <w:tcW w:w="6203" w:type="dxa"/>
            <w:gridSpan w:val="3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ستيعاب الطالب للمفاهيم الأساسية في المعادلات التفاضلية الجزئ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حري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شفو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عاونية</w:t>
            </w: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نموذ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لم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وتوج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بمحاكا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انت الدرجات طي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رغم مستوى الطالبات المتوسط التزمت الطالب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حل الواجب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شرح الطالبة جيد وهناك بعض الملاحظات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قدرة على التمييز بين أنواع المعادلات التفاضلية الجزئية ذات الرتبة الثان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إكساب الطالب القدرة على أسلوب التحليل والتعليل وحل المشكلا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TN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إكساب الطالب مهارة الاتصال والتعبير والمناقشة لتحفيز التفكير الرياضي وفهم وحل المسائل الرياض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lang w:bidi="ar-TN"/>
              </w:rPr>
            </w:pPr>
            <w:r>
              <w:rPr>
                <w:rFonts w:cs="Arial" w:ascii="Arial" w:hAnsi="Arial"/>
                <w:b/>
                <w:rtl w:val="true"/>
                <w:lang w:bidi="ar-TN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إكساب الطالب القدرة على التمييز بين أنواع المعادلات التفاضلية الجزئية المختلف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مييز بين المفاهيم الرياض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2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عاونية</w:t>
            </w:r>
          </w:p>
          <w:p>
            <w:pPr>
              <w:pStyle w:val="Normal"/>
              <w:bidi w:val="1"/>
              <w:ind w:left="62" w:right="0" w:hanging="0"/>
              <w:jc w:val="left"/>
              <w:rPr>
                <w:rFonts w:ascii="Arial" w:hAnsi="Arial" w:cs="Al-Mohanad;Times New Roman"/>
                <w:sz w:val="20"/>
                <w:szCs w:val="22"/>
              </w:rPr>
            </w:pP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شفوي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يَّزت بين الفضاءات المتر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كانت الاجابات طيبة حققت الغرض منه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تستنتج المعادلات الرياض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و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زميلاتها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الواجب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فردي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عاونت الطالبات في حل التمارين الجماعية التي طلبت منهم</w:t>
            </w:r>
            <w:r>
              <w:rPr/>
              <w:t xml:space="preserve">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tl w:val="true"/>
              </w:rPr>
              <w:t>التزمت الطالبات بحل التمارين وتسليمها في الوقت المحدد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Al-Mohanad;Times New Roman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تتح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سؤ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تعل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ذاتي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تدريب في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محاضرات</w:t>
            </w:r>
            <w:r>
              <w:rPr>
                <w:b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rtl w:val="true"/>
              </w:rPr>
              <w:t>التعلم بالنموذج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حرير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والشفو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وتقي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أبحاث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41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وربوي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غر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541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rtl w:val="true"/>
              </w:rPr>
              <w:t>لا تنطبق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eastAsia="Arial" w:cs="Arial"/>
                <w:rtl w:val="true"/>
              </w:rPr>
              <w:t>لا تنطب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eastAsia="Arial" w:cs="Arial"/>
                <w:rtl w:val="true"/>
              </w:rPr>
              <w:t>لا ت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.      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1001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293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293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293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محاضرات </w:t>
            </w:r>
            <w:r>
              <w:rPr>
                <w:rtl w:val="true"/>
              </w:rPr>
              <w:t xml:space="preserve">الدراسية والمناقشة 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بحث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2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مناقش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عاوني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علم التعاوني و</w:t>
            </w:r>
            <w:r>
              <w:rPr>
                <w:rFonts w:ascii="Arial" w:hAnsi="Arial" w:cs="Al-Mohanad;Times New Roman"/>
                <w:rtl w:val="true"/>
              </w:rPr>
              <w:t>الت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ذاتي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شكلا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سئلة والاجوب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المحاكا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2"/>
        <w:gridCol w:w="1346"/>
        <w:gridCol w:w="5356"/>
      </w:tblGrid>
      <w:tr>
        <w:trPr>
          <w:trHeight w:val="552" w:hRule="atLeast"/>
          <w:cantSplit w:val="true"/>
        </w:trPr>
        <w:tc>
          <w:tcPr>
            <w:tcW w:w="1650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2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4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5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4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30.77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طالبا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مستواهن ممتاز عموما لذلك يعتبر توزيع الدرجات مناسب ونسبة النجاح جيدة جدا حيث تعثرت طالبة واحدة في هذا المقرر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.38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3.07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7.7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7.7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7.7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7.7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2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6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restart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3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2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92.3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7.7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56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val="fr-FR"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val="fr-FR"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val="fr-FR"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5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097" w:hRule="atLeast"/>
        </w:trPr>
        <w:tc>
          <w:tcPr>
            <w:tcW w:w="978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طالب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خريج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ومستواهن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مناسب</w:t>
            </w:r>
            <w:r>
              <w:rPr>
                <w:rFonts w:cs="Al-Mohanad;Times New Roman" w:ascii="Arabic Transparent" w:hAnsi="Arabic Transparent"/>
                <w:color w:val="FF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تنوع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اختبار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فصلي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والاختبار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قصير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وشموليته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لكل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مفرد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منهج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مم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ساعد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تعودهن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طريق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اختبار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نهائي</w:t>
            </w:r>
            <w:r>
              <w:rPr>
                <w:rFonts w:cs="Al-Mohanad;Times New Roman" w:ascii="Arabic Transparent" w:hAnsi="Arabic Transparent"/>
                <w:color w:val="FF0000"/>
                <w:sz w:val="28"/>
                <w:szCs w:val="32"/>
                <w:rtl w:val="true"/>
              </w:rPr>
              <w:t xml:space="preserve">.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5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9"/>
      </w:tblGrid>
      <w:tr>
        <w:trPr>
          <w:trHeight w:val="231" w:hRule="atLeast"/>
        </w:trPr>
        <w:tc>
          <w:tcPr>
            <w:tcW w:w="455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2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429" w:hRule="atLeast"/>
        </w:trPr>
        <w:tc>
          <w:tcPr>
            <w:tcW w:w="4555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29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5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9"/>
      </w:tblGrid>
      <w:tr>
        <w:trPr>
          <w:trHeight w:val="231" w:hRule="atLeast"/>
        </w:trPr>
        <w:tc>
          <w:tcPr>
            <w:tcW w:w="455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2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55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29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5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9"/>
      </w:tblGrid>
      <w:tr>
        <w:trPr>
          <w:trHeight w:val="231" w:hRule="atLeast"/>
        </w:trPr>
        <w:tc>
          <w:tcPr>
            <w:tcW w:w="455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2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555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 لاوراق الاجابة</w:t>
            </w:r>
          </w:p>
        </w:tc>
        <w:tc>
          <w:tcPr>
            <w:tcW w:w="5229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026"/>
      </w:tblGrid>
      <w:tr>
        <w:trPr>
          <w:trHeight w:val="715" w:hRule="atLeast"/>
        </w:trPr>
        <w:tc>
          <w:tcPr>
            <w:tcW w:w="4758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5026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5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50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57"/>
      </w:tblGrid>
      <w:tr>
        <w:trPr>
          <w:trHeight w:val="715" w:hRule="atLeast"/>
        </w:trPr>
        <w:tc>
          <w:tcPr>
            <w:tcW w:w="482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95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82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متطلبات النجاح واضحة بالنسبة للطالب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التزام عضو هيئة التدريس بإعطاء المقرر كاملاً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عضو هيئة التدريس متواجد خلال الساعات المكت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both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 xml:space="preserve">ربط المقرر بنظام  </w:t>
            </w:r>
            <w:r>
              <w:rPr>
                <w:rFonts w:cs="Al-Mohanad;Times New Roman" w:ascii="Al-Mohanad;Times New Roman" w:hAnsi="Al-Mohanad;Times New Roman"/>
                <w:color w:val="FF0000"/>
              </w:rPr>
              <w:t>D2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لتفعيل الفصول الافتراضية والمناقشات التي تساعد على فهم الماد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تعزيز نقاط القو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sz w:val="28"/>
                <w:sz w:val="28"/>
                <w:szCs w:val="28"/>
                <w:rtl w:val="true"/>
              </w:rPr>
              <w:t xml:space="preserve">تقييم اللجنة الداخلية للاختبارات الذي أعطى اختبار المقرر درجة  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</w:rPr>
              <w:t>4.93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color w:val="FF0000"/>
                <w:sz w:val="28"/>
                <w:sz w:val="28"/>
                <w:szCs w:val="28"/>
                <w:rtl w:val="true"/>
              </w:rPr>
              <w:t>لشموليته ومدى تحقيقه للأهداف</w:t>
            </w:r>
          </w:p>
        </w:tc>
      </w:tr>
      <w:tr>
        <w:trPr/>
        <w:tc>
          <w:tcPr>
            <w:tcW w:w="9494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sz w:val="28"/>
                <w:sz w:val="28"/>
                <w:szCs w:val="28"/>
                <w:rtl w:val="true"/>
              </w:rPr>
              <w:t>مواصلة الجهد والعطاء حتى ترسخ قواعد المادة العلمية لدى الأجيال جيل بعد جيل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شاركة الطالبات في شرح جزء من المحاض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شاركة الطالبات في شرح درس من منهج التعليم العام ويرتبط بموضوع من المقر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شرحت الدرس بصورة طيبة مع بعض الملاحظات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لاحظات جاءت من كون الطالبة لم تجرب عملية التدريس مسبقاً وتم توجيه الكل بما يجب فعله وعمت الفائد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both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 xml:space="preserve">عرض مشروع قاموس الرياضيات على الطالبات ساعدهم على كيفية التعامل مع المراجع والكتب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44" w:right="0" w:hanging="36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الاهتمام بادراج الاسئلة على بنك الأسئلة بالموقع الجامع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فعيل السبورة الذكية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عرض المحاضرة بقاعة بها سبورة ذكية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فعيل نموذج التدريس المصغ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اتفاق مع الطالبات بموعد الدرو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سبوع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هاي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ماد الحبيب عبي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ماد عبيد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ا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493"/>
        <w:gridCol w:w="2741"/>
      </w:tblGrid>
      <w:tr>
        <w:trPr/>
        <w:tc>
          <w:tcPr>
            <w:tcW w:w="167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1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ميمة النور سعيد</w:t>
            </w:r>
          </w:p>
        </w:tc>
      </w:tr>
      <w:tr>
        <w:trPr/>
        <w:tc>
          <w:tcPr>
            <w:tcW w:w="167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8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ميمة سعيد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استلام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Al-Mohanad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C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l-Mohana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4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19:14:00Z</dcterms:modified>
  <cp:revision>3</cp:revision>
  <dc:subject/>
  <dc:title/>
</cp:coreProperties>
</file>