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95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ــــ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ـــ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Calibri" w:hAnsi="Calibri"/>
                <w:b/>
                <w:bCs/>
                <w:color w:val="833C0B"/>
                <w:sz w:val="32"/>
                <w:szCs w:val="32"/>
                <w:rtl w:val="true"/>
              </w:rPr>
              <w:tab/>
              <w:tab/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أعدا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5"/>
        <w:gridCol w:w="2475"/>
        <w:gridCol w:w="2287"/>
      </w:tblGrid>
      <w:tr>
        <w:trPr/>
        <w:tc>
          <w:tcPr>
            <w:tcW w:w="2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      </w:t>
            </w:r>
          </w:p>
        </w:tc>
        <w:tc>
          <w:tcPr>
            <w:tcW w:w="283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 الاكاديم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تعريف بالمقرر الدراسي ومعلومات عامه عنه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2"/>
        <w:gridCol w:w="526"/>
        <w:gridCol w:w="851"/>
        <w:gridCol w:w="709"/>
        <w:gridCol w:w="992"/>
        <w:gridCol w:w="142"/>
        <w:gridCol w:w="850"/>
        <w:gridCol w:w="284"/>
        <w:gridCol w:w="283"/>
        <w:gridCol w:w="992"/>
        <w:gridCol w:w="426"/>
        <w:gridCol w:w="141"/>
        <w:gridCol w:w="567"/>
        <w:gridCol w:w="124"/>
        <w:gridCol w:w="218"/>
        <w:gridCol w:w="1160"/>
      </w:tblGrid>
      <w:tr>
        <w:trPr/>
        <w:tc>
          <w:tcPr>
            <w:tcW w:w="1273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ab/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ظرية الأعداد</w:t>
            </w:r>
          </w:p>
        </w:tc>
        <w:tc>
          <w:tcPr>
            <w:tcW w:w="1417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MATH 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22</w:t>
            </w:r>
          </w:p>
        </w:tc>
        <w:tc>
          <w:tcPr>
            <w:tcW w:w="90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واثق بو بكر احمد شما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7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48"/>
        <w:gridCol w:w="1374"/>
        <w:gridCol w:w="2474"/>
      </w:tblGrid>
      <w:tr>
        <w:trPr/>
        <w:tc>
          <w:tcPr>
            <w:tcW w:w="3998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64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3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24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98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بدأ الأول والثاني للاستقراء الرياضي – مبدأ الترتيب الحس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قابلية القسمة – خوارزمية إقليدس – الأعداد الأولية وبعض خواصها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عادلات الديوفانتية الخطية – التطابقات وخواصها – التطابقات الخطية – نظرية الباقي الصينية – حلول التطابقات غير الخط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رهنة فيرما الصغرى – مبرهنة أويلر – مبرهنة ولس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عض الدوال العدد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– ثلاثيات فيثاغورث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عض حالات مبرهنة فيرما الأخيرة – الكسور المبسطة المستمر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26"/>
        <w:gridCol w:w="3033"/>
      </w:tblGrid>
      <w:tr>
        <w:trPr>
          <w:trHeight w:val="654" w:hRule="atLeast"/>
        </w:trPr>
        <w:tc>
          <w:tcPr>
            <w:tcW w:w="363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03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3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97"/>
        <w:gridCol w:w="1786"/>
        <w:gridCol w:w="1924"/>
      </w:tblGrid>
      <w:tr>
        <w:trPr>
          <w:tblHeader w:val="true"/>
        </w:trPr>
        <w:tc>
          <w:tcPr>
            <w:tcW w:w="5784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86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92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T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ادئ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بره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أعدا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معظ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در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تف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نس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متاز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ستخ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تقر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بره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T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طاب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طاب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ط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TN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يَّز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ط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طاب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ط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طاب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خط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  <w:r>
              <w:rPr>
                <w:rFonts w:cs="AL-Mohanad;Times New Roman" w:ascii="Arial" w:hAnsi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فر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بره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الأعداد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د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اختل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بادئ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ريا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بره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الأعداد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تز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سلي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حدد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غ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ق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تقد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ر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تي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طي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ربط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در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حالياً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ناه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عل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المدارس</w:t>
            </w:r>
            <w:r>
              <w:rPr>
                <w:rFonts w:cs="AL-Mohanad;Times New Roman" w:ascii="Arial" w:hAnsi="Arial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rtl w:val="true"/>
              </w:rPr>
              <w:t>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نط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لض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قت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80" w:after="120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97" w:right="0" w:hanging="39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149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14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14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حاضرات الدراس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</w:t>
            </w:r>
            <w:r>
              <w:rPr>
                <w:rtl w:val="true"/>
              </w:rPr>
              <w:t xml:space="preserve"> التعلم </w:t>
            </w:r>
            <w:r>
              <w:rPr>
                <w:rtl w:val="true"/>
              </w:rPr>
              <w:t>الذاتي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 والحوا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عمل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8"/>
        <w:gridCol w:w="1351"/>
        <w:gridCol w:w="5270"/>
      </w:tblGrid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  <w:lang w:val="fr-FR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...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5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5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0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0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د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صادر والمرافق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80" w:after="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(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737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(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ييم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اختبار مُخرج بشكل مناس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تعليمات الاختب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صياغة جميع الأسئلة باسلوب واضح ومحد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737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التزام بقواعد نموذج ورقة الاختبار الواردة من وحدة القياس والتقويم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مقترحات ا</w:t>
            </w:r>
            <w:r>
              <w:rPr>
                <w:rtl w:val="true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    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بالقسم وكان التقييم      </w:t>
            </w:r>
            <w:r>
              <w:rPr>
                <w:rFonts w:cs="AL-Mohanad;Times New Roman" w:ascii="AL-Mohanad;Times New Roman" w:hAnsi="AL-Mohanad;Times New Roman"/>
              </w:rPr>
              <w:t>4.93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د أستاذ </w:t>
            </w:r>
            <w:r>
              <w:rPr>
                <w:rtl w:val="true"/>
              </w:rPr>
              <w:t>المقر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43"/>
        <w:gridCol w:w="3119"/>
      </w:tblGrid>
      <w:tr>
        <w:trPr>
          <w:trHeight w:val="499" w:hRule="atLeast"/>
        </w:trPr>
        <w:tc>
          <w:tcPr>
            <w:tcW w:w="31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701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3119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علم باستخدام النموذ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حفظت الطالبات قوانين المقرر مما ساعدها على النجا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ندما تشرح الطالبة القوانين أو تشرحها لها زميلتها وتشارك هي في الشرح ترسخ المعلومة ولا يمكن لها أن تنساها وهذا ساعدها في النجاح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رض مشروع بحث على الطالبات يغطي جزئية من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24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مستمر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عبر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D2L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والهاتف المكتبي أثناء الدوام الرسمي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مناقشة موضوع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ت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بحث والموضوعات المتعلقة بالمنه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28"/>
        <w:gridCol w:w="2588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واثق بو بكر احمد شمام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2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واثق شمام</w:t>
            </w:r>
          </w:p>
        </w:tc>
        <w:tc>
          <w:tcPr>
            <w:tcW w:w="25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31"/>
        <w:gridCol w:w="2493"/>
        <w:gridCol w:w="2741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3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B0F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00B0F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L-Mohanad;Times New Roman" w:hAnsi="AL-Mohanad;Times New Roman" w:cs="AL-Mohanad;Times New Roman"/>
                <w:color w:val="00B0F0"/>
                <w:sz w:val="28"/>
                <w:sz w:val="28"/>
                <w:szCs w:val="28"/>
                <w:rtl w:val="true"/>
              </w:rPr>
              <w:t>أميمة النور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C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6:00Z</dcterms:created>
  <dc:creator>Windows User</dc:creator>
  <dc:description/>
  <cp:keywords/>
  <dc:language>en-US</dc:language>
  <cp:lastModifiedBy>user</cp:lastModifiedBy>
  <cp:lastPrinted>2017-01-16T11:18:00Z</cp:lastPrinted>
  <dcterms:modified xsi:type="dcterms:W3CDTF">2017-06-03T08:19:00Z</dcterms:modified>
  <cp:revision>4</cp:revision>
  <dc:subject/>
  <dc:title/>
</cp:coreProperties>
</file>