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بادئ نظرية التوزيعات الاحتمالي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Calibri" w:hAnsi="Calibri"/>
                <w:color w:val="C00000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810"/>
        <w:gridCol w:w="567"/>
        <w:gridCol w:w="709"/>
        <w:gridCol w:w="992"/>
        <w:gridCol w:w="745"/>
        <w:gridCol w:w="247"/>
        <w:gridCol w:w="284"/>
        <w:gridCol w:w="909"/>
        <w:gridCol w:w="366"/>
        <w:gridCol w:w="426"/>
        <w:gridCol w:w="378"/>
        <w:gridCol w:w="330"/>
        <w:gridCol w:w="124"/>
        <w:gridCol w:w="446"/>
        <w:gridCol w:w="932"/>
      </w:tblGrid>
      <w:tr>
        <w:trPr/>
        <w:tc>
          <w:tcPr>
            <w:tcW w:w="13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960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30"/>
                <w:sz w:val="30"/>
                <w:szCs w:val="30"/>
                <w:rtl w:val="true"/>
              </w:rPr>
              <w:t xml:space="preserve">مبادئ نظرية التوزيعات الاحتمال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70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Stat223</w:t>
            </w:r>
          </w:p>
        </w:tc>
        <w:tc>
          <w:tcPr>
            <w:tcW w:w="900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32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002060"/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بتهال الوزا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18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15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زي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حتما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نفصل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حت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وا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ب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ل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ز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فص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وزي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احتمال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صل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ثا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حت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وا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ب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ي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ل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ز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ص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رب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color w:val="FF0000"/>
                <w:sz w:val="28"/>
                <w:szCs w:val="28"/>
                <w:rtl w:val="true"/>
              </w:rPr>
              <w:object w:dxaOrig="34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.25pt;height:18.75pt" filled="f" o:ole="">
                  <v:imagedata r:id="rId3" o:title=""/>
                </v:shape>
                <o:OLEObject Type="Embed" ProgID="" ShapeID="ole_rId2" DrawAspect="Content" ObjectID="_410111926" r:id="rId2"/>
              </w:objec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i/>
                <w:iCs/>
                <w:sz w:val="28"/>
                <w:szCs w:val="28"/>
                <w:lang w:bidi="ar-EG"/>
              </w:rPr>
              <w:t>t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تيود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i/>
                <w:iCs/>
                <w:sz w:val="28"/>
                <w:szCs w:val="28"/>
                <w:lang w:bidi="ar-EG"/>
              </w:rPr>
              <w:t>F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متغي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نائ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نفص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متص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خواصها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شو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ت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غ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ي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شو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غي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ل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ز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شو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ث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با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شيبيشف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توزي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غيرين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هامش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شر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شت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ق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ش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رط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5"/>
        <w:gridCol w:w="1718"/>
        <w:gridCol w:w="1739"/>
      </w:tblGrid>
      <w:tr>
        <w:trPr>
          <w:tblHeader w:val="true"/>
        </w:trPr>
        <w:tc>
          <w:tcPr>
            <w:tcW w:w="623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ل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عز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نفص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تابعة الطالبات لما يتم تدريسه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ه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ف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متص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ه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ت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مرتفع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ساع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حصو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معظمه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درج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مرتفعة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تما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يساع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ه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حرص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درج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عليا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زي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حتما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يساعد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فه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ماد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ت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نترنت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طبيق الاستراتيجيات الفعلي وقياس مدى تحققها وتطبيق طرق التقويم المناسب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6.6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6 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.6</w:t>
            </w:r>
            <w:r>
              <w:rPr>
                <w:rFonts w:cs="Arial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2 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تمر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61.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2.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6.7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(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سهولة التواصل مع استاذ المقرر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كانت الخطوط الأساسي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واضح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ستاذ المقرر ملم بالمادة العل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2"/>
              </w:numPr>
              <w:bidi w:val="1"/>
              <w:ind w:left="1120" w:right="0" w:hanging="360"/>
              <w:jc w:val="both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كون في الاكثار من التمرينات والواجبات والمناقشات التي تساعد على فهم ا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080" w:right="0" w:hanging="360"/>
              <w:jc w:val="both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عطاء توصيف المقرر بداية الترم</w:t>
            </w:r>
          </w:p>
          <w:p>
            <w:pPr>
              <w:pStyle w:val="Normal"/>
              <w:bidi w:val="1"/>
              <w:ind w:left="360" w:right="0" w:firstLine="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رضا الطالب عن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صياغة جميع الاسئلة بأسلوب واضح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تعزيز نقاط القوة</w:t>
            </w:r>
          </w:p>
          <w:p>
            <w:pPr>
              <w:pStyle w:val="Normal"/>
              <w:bidi w:val="1"/>
              <w:ind w:left="54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بالقسم وكان التقييم      </w:t>
            </w:r>
            <w:r>
              <w:rPr>
                <w:rFonts w:cs="Al-Mohanad;Times New Roman" w:ascii="Al-Mohanad;Times New Roman" w:hAnsi="Al-Mohanad;Times New Roman"/>
              </w:rPr>
              <w:t>4.56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بر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وخلال الساعات المكتبي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محاضر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بتهال الوزان 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 xml:space="preserve">ابتهال 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 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651"/>
        <w:gridCol w:w="2493"/>
        <w:gridCol w:w="2741"/>
      </w:tblGrid>
      <w:tr>
        <w:trPr/>
        <w:tc>
          <w:tcPr>
            <w:tcW w:w="280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  <w:tc>
          <w:tcPr>
            <w:tcW w:w="688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أميمة </w:t>
            </w:r>
          </w:p>
        </w:tc>
        <w:tc>
          <w:tcPr>
            <w:tcW w:w="165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40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10:09:00Z</dcterms:modified>
  <cp:revision>6</cp:revision>
  <dc:subject/>
  <dc:title/>
</cp:coreProperties>
</file>