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علم الاجرام والعقاب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210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سائد زايد الحو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علم الاجرام والعقاب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21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س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بر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لس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ع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شكا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طبيعت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مفهومه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ري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جرا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>مفهوم المجرم في اطار علم الاجرا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كوي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جرا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جرا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اجرا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فس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كامل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ظاه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جرا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خارج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ظاه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جرا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موض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نائ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لسف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سلا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ط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كا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تنفيذ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قانو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معام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ا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659"/>
        <w:gridCol w:w="992"/>
        <w:gridCol w:w="1399"/>
        <w:gridCol w:w="1059"/>
        <w:gridCol w:w="2344"/>
        <w:gridCol w:w="648"/>
        <w:gridCol w:w="317"/>
        <w:gridCol w:w="1220"/>
      </w:tblGrid>
      <w:tr>
        <w:trPr>
          <w:trHeight w:val="1043" w:hRule="atLeast"/>
        </w:trPr>
        <w:tc>
          <w:tcPr>
            <w:tcW w:w="180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5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</w:r>
          </w:p>
        </w:tc>
        <w:tc>
          <w:tcPr>
            <w:tcW w:w="81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عرض طبيعة ومفهوم علم الاجرام والعقاب 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ذكر مفهوم المجرم والجريمة من منظور علم العقاب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علاقة علم الاجرام بالعلوم الجنائية المساعدة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سرد العوامل الفردية والخارجية للظاهرة الاجرامية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وضح مضمون العقاب والفلسفات المختلفة التي قيلت فيه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صف دور المسسات العقابية في عقاب المجرم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التنظيم المادي والقانوني للمعاملة العقابية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لاشكالية طبيعة علم الاجرام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علاقة علم الاجرام والعلوم الجنائية الأخري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ميز بين نظريات تفسير السلوك الاجرامي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قارن بين الفلسفات المختلفة التي قيلت في عقاب المجرم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برهن على دور المؤسسات العقابية في اصلاح المجرم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ستخدم قواعد وأحكام التنظيم المادي والقانوني للمعاملة العقابية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شكا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 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ع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قت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جر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و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وض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جد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 _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ؤ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ر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ز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ست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ري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6-01-30T13:41:00Z</cp:lastPrinted>
  <dcterms:modified xsi:type="dcterms:W3CDTF">2017-05-28T11:12:00Z</dcterms:modified>
  <cp:revision>115</cp:revision>
  <dc:subject/>
  <dc:title/>
</cp:coreProperties>
</file>