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أحكام الضمان العيني والشخصي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420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سامي بني عبد الرحمن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أحكام الضمان العيني والشخص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420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>
          <w:trHeight w:val="377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تامر يوسف سعفا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122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ئت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نقضائ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ركا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آثا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ي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مييز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ضمان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ضمان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شخصي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ماهية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كفالة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أنواعه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برام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كفال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علاقة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كفيل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دائن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مدي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هن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سمي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رهن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ياز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برام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هن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زامات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اهن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مرتهن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حقوقهم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زوال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هن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حقوق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متيا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رد الوسائل القانونية لحماية الدائن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شرح مفهوم الضمان الشخصي والعيني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حدد ماهية الكفالة وأنواعها وآثارها وانقضائها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وضح مضمون الرهن الرسمى وأركانه وآثاره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لخص مضمون الرهن الحيازي وأركانه وآثاره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صف حقوق الامتياز مضمونا وأنواعا واحكاماً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;Arial"/>
                <w:color w:val="FF0000"/>
              </w:rPr>
            </w:pPr>
            <w:r>
              <w:rPr>
                <w:rFonts w:ascii="Arial" w:hAnsi="Arial" w:cs="AL-Mohanad;Arial"/>
                <w:color w:val="FF0000"/>
                <w:rtl w:val="true"/>
              </w:rPr>
              <w:t>يستخد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وسائل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حماي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الدائ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رعاي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للائتمان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;Arial"/>
                <w:color w:val="FF0000"/>
              </w:rPr>
            </w:pPr>
            <w:r>
              <w:rPr>
                <w:rFonts w:ascii="Arial" w:hAnsi="Arial" w:cs="AL-Mohanad;Arial"/>
                <w:color w:val="FF0000"/>
                <w:rtl w:val="true"/>
              </w:rPr>
              <w:t>يعرض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لمضمو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الكفال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وأنواعها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وآثارها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AL-Mohanad;Arial" w:ascii="Arial" w:hAnsi="Arial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color w:val="FF0000"/>
              </w:rPr>
            </w:pPr>
            <w:r>
              <w:rPr>
                <w:rFonts w:cs="AL-Mohanad;Arial" w:ascii="Arial" w:hAnsi="Arial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;Arial"/>
                <w:color w:val="FF0000"/>
              </w:rPr>
            </w:pPr>
            <w:r>
              <w:rPr>
                <w:rFonts w:ascii="Arial" w:hAnsi="Arial" w:cs="AL-Mohanad;Arial"/>
                <w:color w:val="FF0000"/>
                <w:rtl w:val="true"/>
              </w:rPr>
              <w:t>يناقش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الره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الرسمي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وأركانه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وآثاره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color w:val="FF0000"/>
              </w:rPr>
            </w:pPr>
            <w:r>
              <w:rPr>
                <w:rFonts w:cs="AL-Mohanad;Arial" w:ascii="Arial" w:hAnsi="Arial"/>
                <w:color w:val="FF000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;Arial"/>
                <w:color w:val="FF0000"/>
              </w:rPr>
            </w:pPr>
            <w:r>
              <w:rPr>
                <w:rFonts w:ascii="Arial" w:hAnsi="Arial" w:cs="AL-Mohanad;Arial"/>
                <w:color w:val="FF0000"/>
                <w:rtl w:val="true"/>
              </w:rPr>
              <w:t>يميز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الره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الحيازي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وخصائصه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;Arial"/>
                <w:color w:val="FF0000"/>
              </w:rPr>
            </w:pPr>
            <w:r>
              <w:rPr>
                <w:rFonts w:ascii="Arial" w:hAnsi="Arial" w:cs="AL-Mohanad;Arial"/>
                <w:color w:val="FF0000"/>
                <w:rtl w:val="true"/>
              </w:rPr>
              <w:t>يطبق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حقوق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rtl w:val="true"/>
              </w:rPr>
              <w:t>الامتيا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color w:val="FF0000"/>
              </w:rPr>
            </w:pPr>
            <w:r>
              <w:rPr>
                <w:rFonts w:cs="AL-Mohanad;Arial" w:ascii="Arial" w:hAnsi="Arial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>يتقبل المشاركة المجتمعية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>يشارك مجموعات العمل في الحوار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>يتكيف على العمل سواء الفردي أو الجماعي من خلال مجموعات العمل المشتركة لتنمية تحمل المسئولية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قود مجموعات العمل مع زملائه في النشاطات الجماعية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>يتواصل مع أعضاء هيئة التدريس والطلاب لتطوير أنفسهم ومهاراتهم ذاتياً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كف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اي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24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ر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ه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علاي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شو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bidi="ar-EG"/>
              </w:rPr>
              <w:t>1426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وس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بدالرز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سنه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bidi="ar-EG"/>
              </w:rPr>
              <w:t>200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ف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65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i/>
          <w:i/>
          <w:iCs/>
          <w:sz w:val="28"/>
          <w:szCs w:val="28"/>
        </w:rPr>
      </w:pPr>
      <w:r>
        <w:rPr>
          <w:rFonts w:cs="AL-Mohanad;Arial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2:16:00Z</cp:lastPrinted>
  <dcterms:modified xsi:type="dcterms:W3CDTF">2017-05-28T09:17:00Z</dcterms:modified>
  <cp:revision>106</cp:revision>
  <dc:subject/>
  <dc:title/>
</cp:coreProperties>
</file>