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learning Units Staff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Unit Coordinator: Miss. Moneerah Mohammed Al-Zouman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learning units Coordinators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name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College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ood Saeed Al-Shaiban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llege of Science and Humanities in Rumah 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yam Falah Al-Otaibi 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 of Education in Majmaah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eerah Abdul-Aziz Al-Buddah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 of Education in Zulfi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al Ebraheem Al-Mojel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 of Applied Science in Majmaah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al Naser Al-Bilal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llege of Science and Humanities in Hawtat Sudair 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fal Mohamed Al-Suhail  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 of Science and Humanities in Gaa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redited trainers in students department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name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College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zi ebraheem Mashall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llege of Science and Humanities in Rumah 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m Ebraheem Al-Turki 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 of Education in Majmaah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eerah Abdul-Aziz Al-Buddah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 of Education in Zulfi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al Zahran Sami Saleh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 of Applied Science in Majmaah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al Naser Al-Bilal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llege of Science and Humanities in Hawtat Sudair 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fal Mohamed Al-Suhail  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 of Science and Humanities in Gaat</w:t>
            </w:r>
          </w:p>
        </w:tc>
      </w:tr>
    </w:tbl>
    <w:p>
      <w:pPr>
        <w:pStyle w:val="ListParagraph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ers in Educational Departments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name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College of Education in Majmaah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eerah Mohammed Al-Magawr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ology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hlah Mohammed Aokal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slamic Studies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man Mahmoud Al-Ashmaw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 Education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eer Mostafa Koteb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Economics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em Naser Al-Shunaf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uter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al Khalid Al-Motair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hematics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ani Awadh Osman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ional Science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hab Mostafa Al-Khateeb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bic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al Mostafa Al-Sied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dergartens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wa Mohammed Al-Mazroie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ers in Educational Departments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name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 xml:space="preserve">College of Science and Humanities in Hawtat Sudair 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yam Monawer Al-Motair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iness Management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hood Ebraheem Al-Turk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try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ya Slaiman Al-Oraij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bic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a Hamad Al-Sarhan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sychology and Education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em Magbool Al-Rasheid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hani Ebraheem Al-Zakary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hematics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ala Saeed Mohammed</w:t>
            </w:r>
          </w:p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ema Abdurrahman Al-Zamil</w:t>
            </w:r>
          </w:p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ah Abdullah Al-Rweished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napToGrid w:val="false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uter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yaa Ali Al-Sied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ional Scienc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ers in Educational Departments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name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College of Education in Zulfi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em Abdulrazaq Al-Motairi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ma Abdurrahman Al-Molaif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uter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eerah Abdul-Aziz Al-Buddah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hematics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ma Isa Al-Owais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ysics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ehan Abdulaziz Al-Omair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try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ji Saeed Mohammed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Economics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ssah Abdullah Al-Obaid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slamic Studies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wal Al-Dosouk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bic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btihal Saod Al-Dossar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ers in Educational Departments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name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College of Science and Humanities in Gaat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an Ahmed Sanad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timah Abdulmajeed Lateef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on Systems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rar Abdulkareem Al-Turk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on Technolog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ers in Educational Departments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name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 xml:space="preserve">College of Science and Humanities in Rumah 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jar Mohammed -AlSied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iness Management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la Zaid Al-Suhal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slamic Studies 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baah Ali Bakheet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lineRule="auto" w:line="24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is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ers in Educational Departments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name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4F6228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College of Applied Science in Majmaah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heerah Mohammed Metwalli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la Hassan Aboaddhab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rsing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. Intisar Salim Waked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. Amal Mohammed Abdulbaqi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ysical Therapy and Rehabilitation</w:t>
            </w:r>
          </w:p>
        </w:tc>
      </w:tr>
      <w:tr>
        <w:trPr/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man Noaman Noaman</w:t>
            </w:r>
          </w:p>
        </w:tc>
        <w:tc>
          <w:tcPr>
            <w:tcW w:w="42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bidi w:val="0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cal laboratories</w:t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2:27:00Z</dcterms:created>
  <dc:creator>USER</dc:creator>
  <dc:description/>
  <dc:language>en-US</dc:language>
  <cp:lastModifiedBy>USER</cp:lastModifiedBy>
  <cp:lastPrinted>2013-06-17T02:30:00Z</cp:lastPrinted>
  <dcterms:modified xsi:type="dcterms:W3CDTF">2013-06-16T23:31:00Z</dcterms:modified>
  <cp:revision>5</cp:revision>
  <dc:subject/>
  <dc:title/>
</cp:coreProperties>
</file>