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204"/>
        <w:gridCol w:w="2312"/>
        <w:gridCol w:w="2379"/>
        <w:gridCol w:w="2401"/>
        <w:gridCol w:w="253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ذى محمد بن عثمان السليما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9/1406</w:t>
            </w:r>
            <w:r>
              <w:rPr>
                <w:b/>
                <w:b/>
                <w:bCs/>
                <w:rtl w:val="true"/>
              </w:rPr>
              <w:t>هـ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thaa15@hotmail.co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7-1428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يع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امام محمد بن سعود لإسلامية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9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مهل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دعم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اد الملفات الخاصة بالجودة والاعتماد الاكاديم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ل دراسي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رسال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هود الشيخ عمر الاشقر في مواجهة التغريب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85"/>
        <w:gridCol w:w="1254"/>
        <w:gridCol w:w="585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يد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نة الاولى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معامل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نة الثانية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آن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ن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ثالث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رابع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قافة اسلام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ام الاقتصادي في الاسلا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33"/>
        <w:gridCol w:w="4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86"/>
        <w:gridCol w:w="4146"/>
        <w:gridCol w:w="186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ميم  عروض تقديمية فعالة في التعليم الالكتروني بالبورينت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ز الوطني للتعليم الالكترون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6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ات التدريس الفعا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8-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دمة التعليم المتنق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كز الوطني للتعليم الالكتروني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5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تمر الفقه الاسلامي الثان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امام محمد بن سعو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-27/4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تمر العلمي الاو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ملك فهد الثقاف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18/3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    </w:t>
      </w:r>
      <w:r>
        <w:rPr>
          <w:b/>
          <w:b/>
          <w:bCs/>
          <w:sz w:val="32"/>
          <w:sz w:val="32"/>
          <w:szCs w:val="32"/>
          <w:rtl w:val="true"/>
        </w:rPr>
        <w:t>شذى محمد بن عثمان السليمان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4:00Z</dcterms:created>
  <dc:creator>nothing</dc:creator>
  <dc:description/>
  <dc:language>en-US</dc:language>
  <cp:lastModifiedBy>s.a</cp:lastModifiedBy>
  <cp:lastPrinted>2013-12-17T11:24:00Z</cp:lastPrinted>
  <dcterms:modified xsi:type="dcterms:W3CDTF">2013-12-17T08:24:00Z</dcterms:modified>
  <cp:revision>6</cp:revision>
  <dc:subject/>
  <dc:title>المملكة العربية السعودية</dc:title>
</cp:coreProperties>
</file>