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ngdom of Saudi Arab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National Commission for Academic Accreditation &amp; Assess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Course Specification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Software Engineering 2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(CSI-422)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Assistant Prof. Zeiad Mohammed El-Saghir Abdoun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sz w:val="28"/>
          <w:szCs w:val="28"/>
        </w:rPr>
        <w:t>2013/20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rse Specifications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stitution:</w:t>
              <w:tab/>
            </w:r>
            <w:r>
              <w:rPr>
                <w:b/>
                <w:bCs/>
                <w:color w:val="000000"/>
              </w:rPr>
              <w:t>Majmaah University</w:t>
            </w:r>
            <w:r>
              <w:rPr/>
              <w:tab/>
              <w:t xml:space="preserve">                            Date of Report:  2013/2014                                             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000000"/>
              </w:rPr>
            </w:pPr>
            <w:r>
              <w:rPr/>
              <w:t xml:space="preserve">College/Department: </w:t>
            </w:r>
            <w:r>
              <w:rPr>
                <w:b/>
                <w:bCs/>
                <w:color w:val="000000"/>
              </w:rPr>
              <w:t>College of Science at Az Zulfi,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</w:t>
            </w:r>
            <w:r>
              <w:rPr>
                <w:b/>
                <w:bCs/>
                <w:color w:val="000000"/>
              </w:rPr>
              <w:t>Department of Computer Science and Information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>A.  Course Identification and General Information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  Course title and code:  </w:t>
            </w:r>
            <w:r>
              <w:rPr>
                <w:b/>
                <w:bCs/>
                <w:color w:val="000000"/>
                <w:kern w:val="2"/>
              </w:rPr>
              <w:t>Fundamentals of Information Systems  (CSI-422)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 Credit hours: 3</w:t>
            </w:r>
            <w:r>
              <w:rPr>
                <w:b/>
                <w:bCs/>
                <w:color w:val="000000"/>
              </w:rPr>
              <w:t xml:space="preserve">  credit hours (2 lecture + 2 Lab)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.  Program(s) in which the course is offered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If general elective available in many programs indicate this rather than list programs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uter Science and Information Program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  Name of faculty member responsible for the cours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. Zeiad Mohammed El-Saghir Abdoun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  Level/year at which this course is offered:        8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level – 2013/2014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6.  Pre-requisites for this course (if any): </w:t>
            </w:r>
            <w:r>
              <w:rPr>
                <w:b/>
                <w:bCs/>
                <w:color w:val="000000"/>
              </w:rPr>
              <w:t>CSI-325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7.  Co-requisites for this course (if any): </w:t>
            </w:r>
            <w:r>
              <w:rPr>
                <w:b/>
                <w:bCs/>
              </w:rPr>
              <w:t>N/A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  Location if not on main campus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llege of Science at Az Zulfi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9.  </w:t>
            </w:r>
            <w:r>
              <w:rPr>
                <w:sz w:val="22"/>
                <w:szCs w:val="22"/>
              </w:rPr>
              <w:t>Mode of Instruction (mark all that apply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125095</wp:posOffset>
                      </wp:positionV>
                      <wp:extent cx="473075" cy="2463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25pt;height:19.4pt;mso-wrap-distance-left:9.05pt;mso-wrap-distance-right:9.05pt;mso-wrap-distance-top:0pt;mso-wrap-distance-bottom:0pt;margin-top:9.85pt;mso-position-vertical-relative:text;margin-left:19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479925</wp:posOffset>
                      </wp:positionH>
                      <wp:positionV relativeFrom="paragraph">
                        <wp:posOffset>61595</wp:posOffset>
                      </wp:positionV>
                      <wp:extent cx="676910" cy="2552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3pt;height:20.1pt;mso-wrap-distance-left:9.05pt;mso-wrap-distance-right:9.05pt;mso-wrap-distance-top:0pt;mso-wrap-distance-bottom:0pt;margin-top:4.85pt;mso-position-vertical-relative:text;margin-left:35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a. Traditional classroom                                               What percentage?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87630</wp:posOffset>
                      </wp:positionV>
                      <wp:extent cx="473075" cy="24638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25pt;height:19.4pt;mso-wrap-distance-left:9.05pt;mso-wrap-distance-right:9.05pt;mso-wrap-distance-top:0pt;mso-wrap-distance-bottom:0pt;margin-top:6.9pt;mso-position-vertical-relative:text;margin-left:19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479925</wp:posOffset>
                      </wp:positionH>
                      <wp:positionV relativeFrom="paragraph">
                        <wp:posOffset>31115</wp:posOffset>
                      </wp:positionV>
                      <wp:extent cx="676910" cy="3028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3pt;height:23.85pt;mso-wrap-distance-left:9.05pt;mso-wrap-distance-right:9.05pt;mso-wrap-distance-top:0pt;mso-wrap-distance-bottom:0pt;margin-top:2.45pt;mso-position-vertical-relative:text;margin-left:35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b. Blended (traditional and online)                              What percentage?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154940</wp:posOffset>
                      </wp:positionV>
                      <wp:extent cx="454025" cy="22733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6pt;margin-top:12.2pt;width:35.7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489450</wp:posOffset>
                      </wp:positionH>
                      <wp:positionV relativeFrom="paragraph">
                        <wp:posOffset>81280</wp:posOffset>
                      </wp:positionV>
                      <wp:extent cx="454025" cy="22733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5pt;margin-top:6.4pt;width:35.7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.  e-learning                                                                 What percentage?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154305</wp:posOffset>
                      </wp:positionV>
                      <wp:extent cx="454025" cy="22733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6pt;margin-top:12.15pt;width:35.7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489450</wp:posOffset>
                      </wp:positionH>
                      <wp:positionV relativeFrom="paragraph">
                        <wp:posOffset>113665</wp:posOffset>
                      </wp:positionV>
                      <wp:extent cx="454025" cy="22733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5pt;margin-top:8.95pt;width:35.7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. Correspondence                                                        What percentage?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156210</wp:posOffset>
                      </wp:positionV>
                      <wp:extent cx="473075" cy="24638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25pt;height:19.4pt;mso-wrap-distance-left:9.05pt;mso-wrap-distance-right:9.05pt;mso-wrap-distance-top:0pt;mso-wrap-distance-bottom:0pt;margin-top:12.3pt;mso-position-vertical-relative:text;margin-left:19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f.   Other                                                                       What percentage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479925</wp:posOffset>
                      </wp:positionH>
                      <wp:positionV relativeFrom="paragraph">
                        <wp:posOffset>-4445</wp:posOffset>
                      </wp:positionV>
                      <wp:extent cx="676910" cy="2921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3pt;height:23pt;mso-wrap-distance-left:9.05pt;mso-wrap-distance-right:9.05pt;mso-wrap-distance-top:0pt;mso-wrap-distance-bottom:0pt;margin-top:-0.35pt;mso-position-vertical-relative:text;margin-left:35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ne-tenth of the course is presented mainly inside video lectures of other instructors worldwide. They illustrate the same topics that I introduced in my lectures with a different presentation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B.  Objectives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90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2"/>
              <w:ind w:left="459" w:hanging="4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is the main purpose for this course?</w:t>
            </w:r>
          </w:p>
          <w:p>
            <w:pPr>
              <w:pStyle w:val="Normal"/>
              <w:spacing w:lineRule="auto" w:line="312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heoretical part of this course covers the main concepts of object-oriented software engineering concepts. Topics include: Introduction - Object-oriented software processes: Agile process models, process activities, the Rational Unified Process, Computer-Aided Software Engineering. System Models: Context models, Behavioral models, Data models, Object models, CASE workbenches. Object Oriented Concepts: Object approach. Unified Modeling Language (UML): Class Diagram, Object Diagram, Use Case Diagram, Collaboration Diagram, Sequence Diagram, Component Diagram, and Deployment Diagram. Rapid application development and CASE tools for object-oriented systems – Object-oriented systems testing, operation and maintenance.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ere are several course goals: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12"/>
              <w:ind w:left="504" w:hanging="283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GB"/>
              </w:rPr>
              <w:t>T</w:t>
            </w:r>
            <w:r>
              <w:rPr>
                <w:rFonts w:eastAsia="Calibri"/>
                <w:color w:val="000000"/>
                <w:sz w:val="22"/>
                <w:szCs w:val="22"/>
                <w:lang w:val="en-GB" w:eastAsia="en-GB"/>
              </w:rPr>
              <w:t xml:space="preserve">o help students to develop skills that will enable them to construct software of high quality and to </w:t>
            </w:r>
            <w:r>
              <w:rPr>
                <w:sz w:val="22"/>
                <w:szCs w:val="22"/>
              </w:rPr>
              <w:t>function effectively on teams to accomplish a ‎common goal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12"/>
              <w:ind w:left="504" w:hanging="283"/>
              <w:jc w:val="both"/>
              <w:rPr>
                <w:color w:val="000000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To make students aware of key aspects of current software engineering approaches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12"/>
              <w:ind w:left="504" w:hanging="283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en-GB" w:eastAsia="en-GB"/>
              </w:rPr>
              <w:t>To create models of software data and processes using object oriented modelling approaches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12"/>
              <w:ind w:left="504" w:hanging="283"/>
              <w:jc w:val="both"/>
              <w:rPr>
                <w:sz w:val="22"/>
                <w:szCs w:val="22"/>
                <w:lang w:val="en-GB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GB" w:eastAsia="en-GB"/>
              </w:rPr>
              <w:t>To demonstrate skills of software documentation, quality assurance and evaluation, and testing as part of software development.</w:t>
            </w:r>
            <w:r>
              <w:rPr>
                <w:sz w:val="22"/>
                <w:szCs w:val="22"/>
              </w:rPr>
              <w:t>‎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eastAsia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12"/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efly describe any plans for developing and improving the course that are being implemented.  (e.g. increased use of IT or web based reference material,  changes in content as a result of new research in the field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/>
            </w:pPr>
            <w:r>
              <w:rPr>
                <w:sz w:val="22"/>
                <w:szCs w:val="22"/>
              </w:rPr>
              <w:t>Increasing the ability of the students to implement the methods and practices that are presented in the cours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mative  exams  during  the  term  with  a  feedback  to  the  students,  so these examinations can be used as a method of learning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ng group discussion through the internet with course attending student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/>
            </w:pPr>
            <w:r>
              <w:rPr>
                <w:sz w:val="22"/>
                <w:szCs w:val="22"/>
              </w:rPr>
              <w:t>Updating the materials of the course to cover the new topics of the fiel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p students to develop their knowledge about the topics that are presented in the course.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. </w:t>
        <w:tab/>
        <w:t>Course Description (Note:  General description in the form to be used for the Bulletin or handbook should be attached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51"/>
        <w:gridCol w:w="985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b/>
                <w:bCs/>
                <w:sz w:val="22"/>
                <w:szCs w:val="22"/>
              </w:rPr>
              <w:t xml:space="preserve">1.  Topics to be Covered </w:t>
            </w:r>
          </w:p>
          <w:p>
            <w:pPr>
              <w:pStyle w:val="Normal"/>
              <w:spacing w:lineRule="auto" w:line="33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 of Topi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No of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Week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Contact Hours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36"/>
              <w:ind w:left="318" w:hanging="284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Introduction to Software Engineering:</w:t>
            </w:r>
          </w:p>
          <w:p>
            <w:pPr>
              <w:pStyle w:val="Normal"/>
              <w:autoSpaceDE w:val="false"/>
              <w:spacing w:lineRule="auto" w:line="336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 w:eastAsia="en-GB"/>
              </w:rPr>
              <w:t>Software Engineering principles - Professional software development - Software engineering ethics - Case stud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36"/>
              <w:ind w:left="318" w:hanging="3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ject-oriented software processes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3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gile process models, process activities, the Rational Unified Process, Computer-Aided Software Engineering. </w:t>
            </w:r>
            <w:r>
              <w:rPr>
                <w:sz w:val="22"/>
                <w:szCs w:val="22"/>
              </w:rPr>
              <w:t xml:space="preserve">Object-oriented task management using suitable CASE tools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36"/>
              <w:ind w:left="318" w:hanging="3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ystem Models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3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text models, Behavioral models, Data models, Object models, CASE workbenches, </w:t>
            </w:r>
            <w:r>
              <w:rPr>
                <w:sz w:val="22"/>
                <w:szCs w:val="22"/>
              </w:rPr>
              <w:t>UML Modelin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36"/>
              <w:ind w:left="318" w:hanging="3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ject Oriented Concepts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3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fied Modeling Language (UML): Class Diagram, Object Diagram, Use Case Diagram, Collaboration Diagram, Sequence Diagram, Component Diagram, and Deployment Diagram, </w:t>
            </w:r>
            <w:r>
              <w:rPr>
                <w:sz w:val="22"/>
                <w:szCs w:val="22"/>
              </w:rPr>
              <w:t>writing SRS (Software Requirements Specification) document for object-oriented systems using suitable CASE tools (e. g. Power Designer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2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36"/>
              <w:ind w:left="318" w:hanging="3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pid application development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3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apid application development and CASE tools for object-oriented systems – </w:t>
            </w:r>
            <w:r>
              <w:rPr>
                <w:sz w:val="22"/>
                <w:szCs w:val="22"/>
              </w:rPr>
              <w:t>Writing SDS (Software Design Specification) document for Object -oriented systems using CASE tools (e. g. Power Designer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2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36"/>
              <w:ind w:left="318" w:hanging="31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sting and Maintenance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3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ject-oriented systems testing, operation and maintenance, </w:t>
            </w:r>
            <w:r>
              <w:rPr>
                <w:sz w:val="22"/>
                <w:szCs w:val="22"/>
              </w:rPr>
              <w:t>using CASE tools in the auto-generation of Object-oriented code – Object-oriented development using reuse approach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2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70"/>
        <w:gridCol w:w="1260"/>
        <w:gridCol w:w="1440"/>
        <w:gridCol w:w="1620"/>
        <w:gridCol w:w="1125"/>
        <w:gridCol w:w="1395"/>
      </w:tblGrid>
      <w:tr>
        <w:trPr>
          <w:trHeight w:val="647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.  Course components (total contact hours and credits per semester): </w:t>
              <w:tab/>
              <w:tab/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4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itional private study/learning hours expected for students per week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126355</wp:posOffset>
                      </wp:positionH>
                      <wp:positionV relativeFrom="paragraph">
                        <wp:posOffset>53975</wp:posOffset>
                      </wp:positionV>
                      <wp:extent cx="633730" cy="29083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73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9pt;height:22.9pt;mso-wrap-distance-left:9.05pt;mso-wrap-distance-right:9.05pt;mso-wrap-distance-top:0pt;mso-wrap-distance-bottom:0pt;margin-top:4.25pt;mso-position-vertical-relative:text;margin-left:40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20" w:hanging="402"/>
              <w:rPr>
                <w:b/>
                <w:b/>
                <w:bCs/>
              </w:rPr>
            </w:pPr>
            <w:r>
              <w:rPr>
                <w:b/>
                <w:bCs/>
              </w:rPr>
              <w:t>The private self-study of my student is crucial for this course. It includes:</w:t>
            </w:r>
          </w:p>
          <w:p>
            <w:pPr>
              <w:pStyle w:val="Normal"/>
              <w:numPr>
                <w:ilvl w:val="0"/>
                <w:numId w:val="12"/>
              </w:numPr>
              <w:ind w:left="1440" w:hanging="981"/>
              <w:rPr/>
            </w:pPr>
            <w:r>
              <w:rPr/>
              <w:t>implementing methods and practices using suitable CASE tools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43" w:hanging="284"/>
              <w:rPr/>
            </w:pPr>
            <w:r>
              <w:rPr/>
              <w:t>reading carefully the topics in the textbook or reference book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43" w:hanging="284"/>
              <w:rPr/>
            </w:pPr>
            <w:r>
              <w:rPr/>
              <w:t xml:space="preserve">searching the websites that concerned with the course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43" w:hanging="284"/>
              <w:rPr/>
            </w:pPr>
            <w:r>
              <w:rPr/>
              <w:t>solving the exercises that are assigned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43" w:hanging="284"/>
              <w:rPr/>
            </w:pPr>
            <w:r>
              <w:rPr/>
              <w:t xml:space="preserve">discussing the course topics with the instructor in his office hours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43" w:hanging="284"/>
              <w:rPr/>
            </w:pPr>
            <w:r>
              <w:rPr/>
              <w:t>watching video lectures of other instructors who presented related topics worldwide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firstLine="3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he total workload of the student in this course is then: 60 + 5 * 15 = 135 work hour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65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 Course Learning Outcomes in NQF Domains of Learning and Alignment with Assessment Methods and Teaching Strategy: By the end of this course, students will be able to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33"/>
        <w:gridCol w:w="2599"/>
        <w:gridCol w:w="269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QF Learning Domain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nd Course Learning Outcome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ourse Teach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ategi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ourse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hods</w:t>
            </w:r>
          </w:p>
        </w:tc>
      </w:tr>
      <w:tr>
        <w:trPr>
          <w:trHeight w:val="5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</w:t>
            </w:r>
          </w:p>
        </w:tc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nowledge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Acquire knowledge of computing and ‎mathematics appropriate to software engineering including ‎simulation and modeling.‎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Lectures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Lab demonstrations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Case studies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Individual presentations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Written Exa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"/>
              </w:rPr>
              <w:t>Homework assignments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Lab assignments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Class Activities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Quizzes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nderstand of best practices and standards and ‎their application.‎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</w:t>
            </w:r>
          </w:p>
        </w:tc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itive Skills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ze a problem to identify and define the ‎computing requirements appropriate to its solution.‎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"/>
              </w:rPr>
              <w:t>Lectures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Lab demonstrations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Case studies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Individual presentations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Brainstorming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Written Exam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Homework assignments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Lab assignments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Class Activities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Quizzes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sz w:val="22"/>
                <w:szCs w:val="22"/>
                <w:lang w:val="en"/>
              </w:rPr>
            </w:pPr>
            <w:r>
              <w:rPr/>
              <w:t>Apply software engineering principles and practices to the planning and development of actual software projects, and Expert proficiency in the UML2 superstructure to design software architectures.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te IT-based solutions into the user ‎environment</w:t>
            </w:r>
            <w:r>
              <w:rPr>
                <w:sz w:val="22"/>
                <w:szCs w:val="22"/>
                <w:rtl w:val="true"/>
              </w:rPr>
              <w:t>‏ ‏</w:t>
            </w:r>
            <w:r>
              <w:rPr>
                <w:sz w:val="22"/>
                <w:szCs w:val="22"/>
              </w:rPr>
              <w:t xml:space="preserve">‎ effectively., and </w:t>
            </w:r>
            <w:r>
              <w:rPr/>
              <w:t>produce professional-quality software engineering documents.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</w:t>
            </w:r>
          </w:p>
        </w:tc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personal Skills &amp; Responsibility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here professional, ethical, legal, security, and ‎social issues and their responsibilities related to software engineering..‎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Small group discussio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Whole group discussion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Brainstorming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Presentation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Written Exam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Homework assignments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Lab assignments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Class Activities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Quizzes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Analyze the local and global impact of software systems ‎on individuals, organization, and society.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current techniques, skills, and tools necessary ‎for software engineering practice.‎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cation, Information Technology, Numerical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Function effectively on teams to accomplish a ‎common goal.‎</w:t>
              <w:tab/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"/>
              </w:rPr>
              <w:t>Small group discussio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Whole group discussion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Brainstorming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Presentation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Written Exam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Homework assignments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Lab assignments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Class Activities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Quizzes</w:t>
            </w:r>
          </w:p>
        </w:tc>
      </w:tr>
      <w:tr>
        <w:trPr>
          <w:trHeight w:val="10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e effectively with a range of ‎audiences.‎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ychomotor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1350"/>
        <w:gridCol w:w="2340"/>
      </w:tblGrid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 Schedule of Assessment Tasks for Students During the Semest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ssessment task (e.g. essay, test, group project, examination, speech, oral presentation, etc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eek D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oportion of Total Assessment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written mid-term ex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 written mid-term ex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entation, class activities,  and group discussi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ry we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work assign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ter Every chap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written ex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Lab Ex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.  Student Academic Counseling and Support</w:t>
      </w:r>
    </w:p>
    <w:p>
      <w:pPr>
        <w:pStyle w:val="Normal"/>
        <w:spacing w:lineRule="auto" w:line="33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36"/>
              <w:ind w:left="426" w:hanging="42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rrangements for availability of faculty and teaching staff for individual student consultations and academic advice. (include amount of time teaching staff are expected to be available each week)</w:t>
            </w:r>
          </w:p>
          <w:p>
            <w:pPr>
              <w:pStyle w:val="Normal"/>
              <w:spacing w:lineRule="auto" w:line="33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3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hours: Sun: 1-3, Mon. 1-3, Wed. 1-3</w:t>
            </w:r>
          </w:p>
          <w:p>
            <w:pPr>
              <w:pStyle w:val="Normal"/>
              <w:spacing w:lineRule="auto" w:line="33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call: Sun. 10-12 and Wed 10-12</w:t>
            </w:r>
          </w:p>
          <w:p>
            <w:pPr>
              <w:pStyle w:val="Normal"/>
              <w:spacing w:lineRule="auto" w:line="33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3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z.abdoun@mu.edu.sa</w:t>
              </w:r>
            </w:hyperlink>
          </w:p>
          <w:p>
            <w:pPr>
              <w:pStyle w:val="Normal"/>
              <w:spacing w:lineRule="auto" w:line="33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36"/>
        <w:rPr/>
      </w:pPr>
      <w:r>
        <w:rPr>
          <w:b/>
          <w:bCs/>
          <w:sz w:val="22"/>
          <w:szCs w:val="22"/>
        </w:rPr>
        <w:t>E.  Learning Resources</w:t>
      </w:r>
    </w:p>
    <w:p>
      <w:pPr>
        <w:pStyle w:val="Normal"/>
        <w:spacing w:lineRule="auto" w:line="33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 List Required Textbooks</w:t>
            </w:r>
          </w:p>
          <w:p>
            <w:pPr>
              <w:pStyle w:val="NoSpacing"/>
              <w:numPr>
                <w:ilvl w:val="0"/>
                <w:numId w:val="6"/>
              </w:numPr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an Sommerville, Software Engineering,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d, Addison-Wesley, 2011.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36"/>
              <w:ind w:left="266" w:hanging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 List Essential References Materials (Journals, Reports, etc.)</w:t>
            </w:r>
          </w:p>
          <w:p>
            <w:pPr>
              <w:pStyle w:val="NoSpacing"/>
              <w:numPr>
                <w:ilvl w:val="0"/>
                <w:numId w:val="6"/>
              </w:numPr>
              <w:bidi w:val="0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ger S. Pressman, Software Engineering: A practitioner’s Approach,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d, McGraw-Hill Science, 2009.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0"/>
                <w:szCs w:val="10"/>
                <w:lang w:val="en-GB"/>
              </w:rPr>
            </w:pPr>
            <w:r>
              <w:rPr>
                <w:rFonts w:cs="Times New Roman"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 List Recommended Textbooks and Reference Material (Journals, Reports, etc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LS OF SOFTWARE ENGINEERING JOURNA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TRANSACTIONS ON SOFTWARE ENGINEERING JOURNA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 ENGINEERING JOURNAL. </w:t>
            </w:r>
          </w:p>
          <w:p>
            <w:pPr>
              <w:pStyle w:val="Normal"/>
              <w:spacing w:lineRule="auto" w:line="336"/>
              <w:ind w:left="720" w:hanging="0"/>
              <w:rPr/>
            </w:pPr>
            <w:r>
              <w:rPr>
                <w:sz w:val="10"/>
                <w:szCs w:val="10"/>
              </w:rPr>
              <w:t> </w:t>
            </w: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List Electronic Materials (eg. Web Sites, Social Media, Blackboard, etc.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36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nptel.ac.in/courses.php?branch=Comp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spacing w:lineRule="auto" w:line="336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www.coursera.org/</w:t>
              </w:r>
            </w:hyperlink>
          </w:p>
          <w:p>
            <w:pPr>
              <w:pStyle w:val="Normal"/>
              <w:spacing w:lineRule="auto" w:line="33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36"/>
              <w:ind w:left="266" w:hanging="26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ther learning material such as computer-based programs/CD, professional standards or regulations and softwar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3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EG"/>
              </w:rPr>
              <w:t>Video and presentations that available with the instructor</w:t>
            </w:r>
          </w:p>
          <w:p>
            <w:pPr>
              <w:pStyle w:val="Normal"/>
              <w:spacing w:lineRule="auto" w:line="33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F.  Facilities Require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ate requirements for the course including size of classrooms and laboratories (i.e. number of seats in classrooms and laboratories, extent of computer access etc.)</w:t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1.  Accommodation (Classrooms, laboratories, demonstration rooms/labs, etc.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601" w:hanging="2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ssrooms and Laboratories, as those that are available at the college of science at AzZulfi.</w:t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Computing resources (AV, data show, Smart Board, software, etc.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601" w:hanging="2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art Board </w:t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8" w:hanging="318"/>
              <w:rPr/>
            </w:pPr>
            <w:r>
              <w:rPr>
                <w:color w:val="000000"/>
                <w:sz w:val="22"/>
                <w:szCs w:val="22"/>
              </w:rPr>
              <w:t xml:space="preserve">3.   Other resources (specify, e.g. if specific laboratory equipment is required, list requirements or attach list)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601" w:hanging="2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</w:t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   Course Evaluation and Improvement Processes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1.  Strategies for Obtaining Student Feedback on Effectiveness of Teachi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601" w:hanging="2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Questionnaires (course evaluation) achieved by the students and it is electronically organized by the university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601" w:hanging="2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ent-faculty management meetings.</w:t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Other Strategies for Evaluation of Teaching by the Program/Department Instructo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601" w:hanging="2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ussion within the staff members teaching the cours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601" w:hanging="2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artmental internal review of the course.</w:t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3.  Processes for Improvement of Teach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601" w:hanging="2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dical departmental revision of methods of teaching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601" w:hanging="2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ing of teaching activates by senior faculty member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601" w:hanging="2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ining course.</w:t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8" w:hanging="284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318" w:hanging="284"/>
              <w:rPr/>
            </w:pPr>
            <w:r>
              <w:rPr>
                <w:color w:val="000000"/>
                <w:sz w:val="22"/>
                <w:szCs w:val="22"/>
              </w:rPr>
              <w:t>4.  Describe the planning arrangements for periodically reviewing course effectiveness and planning for improveme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26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urse evalu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26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am evalu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26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rovement pl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619"/>
        <w:gridCol w:w="844"/>
        <w:gridCol w:w="1136"/>
        <w:gridCol w:w="991"/>
      </w:tblGrid>
      <w:tr>
        <w:trPr>
          <w:tblHeader w:val="true"/>
          <w:trHeight w:val="395" w:hRule="atLeast"/>
          <w:cantSplit w:val="true"/>
        </w:trPr>
        <w:tc>
          <w:tcPr>
            <w:tcW w:w="2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urse Objectives:</w:t>
            </w:r>
          </w:p>
        </w:tc>
        <w:tc>
          <w:tcPr>
            <w:tcW w:w="36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urse Outcomes: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LO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CAAA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SIIN</w:t>
            </w:r>
          </w:p>
        </w:tc>
      </w:tr>
      <w:tr>
        <w:trPr>
          <w:trHeight w:val="814" w:hRule="atLeast"/>
          <w:cantSplit w:val="true"/>
        </w:trPr>
        <w:tc>
          <w:tcPr>
            <w:tcW w:w="2662" w:type="dxa"/>
            <w:vMerge w:val="restart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GB"/>
              </w:rPr>
              <w:t>T</w:t>
            </w:r>
            <w:r>
              <w:rPr>
                <w:rFonts w:eastAsia="Calibri"/>
                <w:sz w:val="22"/>
                <w:szCs w:val="22"/>
                <w:lang w:val="en-GB" w:eastAsia="en-GB"/>
              </w:rPr>
              <w:t xml:space="preserve">o help students to develop skills that will enable them to construct software of high quality and to </w:t>
            </w:r>
            <w:r>
              <w:rPr>
                <w:sz w:val="22"/>
                <w:szCs w:val="22"/>
              </w:rPr>
              <w:t>function effectively on teams to accomplish a ‎common goal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Acquire knowledge of computing and ‎mathematics appropriate to software engineering including ‎simulation and modeling.‎</w:t>
            </w:r>
          </w:p>
        </w:tc>
        <w:tc>
          <w:tcPr>
            <w:tcW w:w="8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a1, c3  </w:t>
            </w:r>
          </w:p>
        </w:tc>
        <w:tc>
          <w:tcPr>
            <w:tcW w:w="113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, a3, c1</w:t>
            </w:r>
          </w:p>
        </w:tc>
        <w:tc>
          <w:tcPr>
            <w:tcW w:w="9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, b1</w:t>
            </w:r>
          </w:p>
        </w:tc>
      </w:tr>
      <w:tr>
        <w:trPr>
          <w:trHeight w:val="814" w:hRule="atLeast"/>
          <w:cantSplit w:val="true"/>
        </w:trPr>
        <w:tc>
          <w:tcPr>
            <w:tcW w:w="2662" w:type="dxa"/>
            <w:vMerge w:val="continue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Use current techniques, skills, and tools necessary ‎for software engineering practice.‎</w:t>
            </w:r>
          </w:p>
        </w:tc>
        <w:tc>
          <w:tcPr>
            <w:tcW w:w="8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66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To make students awar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of key aspects of current software engineering approaches</w:t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 of best practices and standards and ‎their application.‎</w:t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3, c1 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, a3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6, a7, b2 </w:t>
            </w:r>
          </w:p>
        </w:tc>
      </w:tr>
      <w:tr>
        <w:trPr>
          <w:trHeight w:val="814" w:hRule="atLeast"/>
          <w:cantSplit w:val="true"/>
        </w:trPr>
        <w:tc>
          <w:tcPr>
            <w:tcW w:w="266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Adhere professional, ethical, legal, security, and ‎social issues and their responsibilities related to software engineering..‎</w:t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66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GB" w:eastAsia="en-GB"/>
              </w:rPr>
              <w:t>To create models of software</w:t>
            </w:r>
            <w:r>
              <w:rPr>
                <w:rFonts w:eastAsia="Calibri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GB" w:eastAsia="en-GB"/>
              </w:rPr>
              <w:t>data and processes using object oriented modelling approaches</w:t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Analyze a problem to identify and define the ‎computing requirements appropriate to its solution.‎</w:t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1, b3, c2   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, b2, b3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, a5, a8, a9</w:t>
            </w:r>
          </w:p>
        </w:tc>
      </w:tr>
      <w:tr>
        <w:trPr>
          <w:trHeight w:val="814" w:hRule="atLeast"/>
          <w:cantSplit w:val="true"/>
        </w:trPr>
        <w:tc>
          <w:tcPr>
            <w:tcW w:w="266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Apply software engineering principles and practices to the planning and development of actual software projects, and Expert proficiency in the UML2 superstructure to design software architectures.</w:t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66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Analyze the local and global impact of software systems ‎on individuals, organization, and society.</w:t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66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GB" w:eastAsia="en-GB"/>
              </w:rPr>
            </w:pPr>
            <w:r>
              <w:rPr>
                <w:rFonts w:eastAsia="Calibri"/>
                <w:sz w:val="22"/>
                <w:szCs w:val="22"/>
                <w:lang w:val="en-GB" w:eastAsia="en-GB"/>
              </w:rPr>
              <w:t>To demonstrate skills of software documentation, quality assurance and evaluation, and testing as part of software development.</w:t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Integrate IT-based solutions into the user ‎environment</w:t>
            </w:r>
            <w:r>
              <w:rPr>
                <w:sz w:val="22"/>
                <w:szCs w:val="22"/>
                <w:rtl w:val="true"/>
              </w:rPr>
              <w:t>‏ ‏</w:t>
            </w:r>
            <w:r>
              <w:rPr>
                <w:sz w:val="22"/>
                <w:szCs w:val="22"/>
              </w:rPr>
              <w:t>‎ effectively., and produce professional-quality software engineering documents.</w:t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5, d1, d2  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, b2, d2, d3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, b4, b8</w:t>
            </w:r>
          </w:p>
        </w:tc>
      </w:tr>
      <w:tr>
        <w:trPr>
          <w:trHeight w:val="814" w:hRule="atLeast"/>
          <w:cantSplit w:val="true"/>
        </w:trPr>
        <w:tc>
          <w:tcPr>
            <w:tcW w:w="266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Function effectively on teams to accomplish a ‎common goal.‎</w:t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66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e effectively with a range of ‎audiences.‎</w:t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culty or Teaching Staff: Assistant Prof. Zeiad Mohammed El-Saghir Abdou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gnature: _______________________________     Date Report Completed: 2013/291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ceived by: _____________________________     Dean/Department Head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gnature: _______________________________     Date:  _______________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54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360" w:leader="none"/>
      </w:tabs>
      <w:rPr>
        <w:rFonts w:ascii="Calibri" w:hAnsi="Calibri" w:cs="Calibri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269875" cy="281305"/>
          <wp:effectExtent l="0" t="0" r="0" b="0"/>
          <wp:docPr id="15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9875" cy="281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Form 5a_Course Specifications _SSRP_1 JULY 2013</w:t>
      <w:tab/>
      <w:tab/>
      <w:t xml:space="preserve">Pag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793750" cy="83375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641350</wp:posOffset>
              </wp:positionH>
              <wp:positionV relativeFrom="paragraph">
                <wp:posOffset>3810</wp:posOffset>
              </wp:positionV>
              <wp:extent cx="2334895" cy="53022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4895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National Commission f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Academic Accreditation &amp; Assess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85pt;height:41.75pt;mso-wrap-distance-left:9.05pt;mso-wrap-distance-right:9.05pt;mso-wrap-distance-top:0pt;mso-wrap-distance-bottom:0pt;margin-top:0.3pt;mso-position-vertical-relative:text;margin-left:-5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  <w:sz w:val="20"/>
                        <w:szCs w:val="20"/>
                      </w:rPr>
                      <w:t>Kingdom of Saudi Arabia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  <w:sz w:val="20"/>
                        <w:szCs w:val="20"/>
                      </w:rPr>
                      <w:t>National Commission for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  <w:sz w:val="20"/>
                        <w:szCs w:val="20"/>
                      </w:rPr>
                      <w:t>Academic Accreditation &amp; Assess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839970</wp:posOffset>
              </wp:positionH>
              <wp:positionV relativeFrom="paragraph">
                <wp:posOffset>-114300</wp:posOffset>
              </wp:positionV>
              <wp:extent cx="1560830" cy="8001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ملك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ربي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سعوديــ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هيئــ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وطنيــ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للتقـويــ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اعـــتــمـــاد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كــاديــمــــ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pt;height:63pt;mso-wrap-distance-left:9.05pt;mso-wrap-distance-right:9.05pt;mso-wrap-distance-top:0pt;mso-wrap-distance-bottom:0pt;margin-top:-9pt;mso-position-vertical-relative:text;margin-left:38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Cs w:val="22"/>
                      </w:rPr>
                    </w:pP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مملك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عربي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سعوديــة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Cs w:val="22"/>
                      </w:rPr>
                    </w:pP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هيئــ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وطنيــ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للتقـويــم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800080"/>
                        <w:sz w:val="22"/>
                        <w:szCs w:val="22"/>
                      </w:rPr>
                    </w:pP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والاعـــتــمـــاد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أكــاديــمــــ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b/>
        <w:bCs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abdoun@mu.edu.sa" TargetMode="External"/><Relationship Id="rId3" Type="http://schemas.openxmlformats.org/officeDocument/2006/relationships/hyperlink" Target="http://nptel.ac.in/courses.php?branch=Comp" TargetMode="External"/><Relationship Id="rId4" Type="http://schemas.openxmlformats.org/officeDocument/2006/relationships/hyperlink" Target="https://www.coursera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41:00Z</dcterms:created>
  <dc:creator>Windows User</dc:creator>
  <dc:description/>
  <cp:keywords/>
  <dc:language>en-US</dc:language>
  <cp:lastModifiedBy>Zeiad El-Saghir</cp:lastModifiedBy>
  <cp:lastPrinted>2014-04-16T11:14:00Z</cp:lastPrinted>
  <dcterms:modified xsi:type="dcterms:W3CDTF">2014-05-09T17:12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Order">
    <vt:lpwstr>5800.00000000000</vt:lpwstr>
  </property>
  <property fmtid="{D5CDD505-2E9C-101B-9397-08002B2CF9AE}" pid="5" name="PublishingContact">
    <vt:lpwstr/>
  </property>
  <property fmtid="{D5CDD505-2E9C-101B-9397-08002B2CF9AE}" pid="6" name="PublishingContactEmail">
    <vt:lpwstr/>
  </property>
  <property fmtid="{D5CDD505-2E9C-101B-9397-08002B2CF9AE}" pid="7" name="PublishingContactName">
    <vt:lpwstr/>
  </property>
  <property fmtid="{D5CDD505-2E9C-101B-9397-08002B2CF9AE}" pid="8" name="PublishingContactPicture">
    <vt:lpwstr/>
  </property>
  <property fmtid="{D5CDD505-2E9C-101B-9397-08002B2CF9AE}" pid="9" name="PublishingExpirationDate">
    <vt:lpwstr/>
  </property>
  <property fmtid="{D5CDD505-2E9C-101B-9397-08002B2CF9AE}" pid="10" name="PublishingPageContent">
    <vt:lpwstr/>
  </property>
  <property fmtid="{D5CDD505-2E9C-101B-9397-08002B2CF9AE}" pid="11" name="PublishingPageImage">
    <vt:lpwstr/>
  </property>
  <property fmtid="{D5CDD505-2E9C-101B-9397-08002B2CF9AE}" pid="12" name="PublishingPageLayout">
    <vt:lpwstr/>
  </property>
  <property fmtid="{D5CDD505-2E9C-101B-9397-08002B2CF9AE}" pid="13" name="PublishingRollupImage">
    <vt:lpwstr/>
  </property>
  <property fmtid="{D5CDD505-2E9C-101B-9397-08002B2CF9AE}" pid="14" name="PublishingStartDate">
    <vt:lpwstr/>
  </property>
  <property fmtid="{D5CDD505-2E9C-101B-9397-08002B2CF9AE}" pid="15" name="PublishingVariationGroupID">
    <vt:lpwstr/>
  </property>
  <property fmtid="{D5CDD505-2E9C-101B-9397-08002B2CF9AE}" pid="16" name="PublishingVariationRelationshipLinkFieldID">
    <vt:lpwstr/>
  </property>
  <property fmtid="{D5CDD505-2E9C-101B-9397-08002B2CF9AE}" pid="17" name="SummaryLinks">
    <vt:lpwstr/>
  </property>
  <property fmtid="{D5CDD505-2E9C-101B-9397-08002B2CF9AE}" pid="18" name="SummaryLinks2">
    <vt:lpwstr/>
  </property>
  <property fmtid="{D5CDD505-2E9C-101B-9397-08002B2CF9AE}" pid="19" name="TemplateUrl">
    <vt:lpwstr/>
  </property>
  <property fmtid="{D5CDD505-2E9C-101B-9397-08002B2CF9AE}" pid="20" name="_SharedFileIndex">
    <vt:lpwstr/>
  </property>
  <property fmtid="{D5CDD505-2E9C-101B-9397-08002B2CF9AE}" pid="21" name="_SourceUrl">
    <vt:lpwstr/>
  </property>
  <property fmtid="{D5CDD505-2E9C-101B-9397-08002B2CF9AE}" pid="22" name="display_urn:schemas-microsoft-com:office:office#Author">
    <vt:lpwstr>somurshed</vt:lpwstr>
  </property>
  <property fmtid="{D5CDD505-2E9C-101B-9397-08002B2CF9AE}" pid="23" name="display_urn:schemas-microsoft-com:office:office#Editor">
    <vt:lpwstr>somurshed</vt:lpwstr>
  </property>
  <property fmtid="{D5CDD505-2E9C-101B-9397-08002B2CF9AE}" pid="24" name="xd_ProgID">
    <vt:lpwstr/>
  </property>
  <property fmtid="{D5CDD505-2E9C-101B-9397-08002B2CF9AE}" pid="25" name="xd_Signature">
    <vt:lpwstr/>
  </property>
</Properties>
</file>