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perating Systems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color w:val="000000"/>
        </w:rPr>
        <w:t>CIS 412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mi Smad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>
                <w:sz w:val="22"/>
                <w:szCs w:val="22"/>
              </w:rPr>
              <w:tab/>
              <w:t xml:space="preserve">                            Date of Report:  2013/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b/>
                <w:bCs/>
                <w:color w:val="000000"/>
              </w:rPr>
              <w:t>Operating Systems (</w:t>
            </w:r>
            <w:r>
              <w:rPr>
                <w:color w:val="000000"/>
              </w:rPr>
              <w:t>CIS 412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oratory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 responsible for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ami Smadi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vel/year at which this course is offered:   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: </w:t>
            </w:r>
            <w:r>
              <w:rPr>
                <w:rFonts w:eastAsia="Calibri" w:cs="Times New Roman,Bold;Arial" w:ascii="Times New Roman,Bold;Arial" w:hAnsi="Times New Roman,Bold;Arial"/>
                <w:b/>
                <w:bCs/>
                <w:sz w:val="16"/>
                <w:szCs w:val="16"/>
                <w:lang w:val="en-GB" w:eastAsia="en-GB"/>
              </w:rPr>
              <w:t xml:space="preserve">Computer Organization and Assembly Language </w:t>
            </w:r>
            <w:r>
              <w:rPr>
                <w:color w:val="000000"/>
              </w:rPr>
              <w:t>CIS 31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Co-requisites for this course (if any):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Location if not on main campu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ollege of Science at Az Zulfi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</w:t>
            </w:r>
            <w:r>
              <w:rPr>
                <w:rFonts w:eastAsia="Calibri"/>
                <w:lang w:val="en-GB" w:eastAsia="en-GB"/>
              </w:rPr>
              <w:t xml:space="preserve">The goal of this course is to introduce Fundamental concepts of operating-systems, principles of modern operating systems, including operating systems structures, system performance and models, systems with multiprogramming, process and thread management, processor scheduling, synchronization, basic concepts of deadlock, memory management, File-System Interface ,Storage Structure ,Data Storage on Disks ,File-Systems : Fat </w:t>
            </w:r>
            <w:r>
              <w:rPr>
                <w:rFonts w:eastAsia="Calibri"/>
                <w:lang w:val="en-GB" w:eastAsia="en-GB"/>
              </w:rPr>
              <w:t>،</w:t>
            </w:r>
            <w:r>
              <w:rPr>
                <w:rFonts w:eastAsia="Calibri"/>
                <w:lang w:val="en-GB" w:eastAsia="en-GB"/>
              </w:rPr>
              <w:t xml:space="preserve"> </w:t>
            </w:r>
            <w:r>
              <w:rPr>
                <w:rFonts w:eastAsia="Calibri"/>
                <w:lang w:val="en-GB" w:eastAsia="en-GB"/>
              </w:rPr>
              <w:t xml:space="preserve">Fat32 </w:t>
            </w:r>
            <w:r>
              <w:rPr>
                <w:rFonts w:eastAsia="Calibri"/>
                <w:lang w:val="en-GB" w:eastAsia="en-GB"/>
              </w:rPr>
              <w:t>،</w:t>
            </w:r>
            <w:r>
              <w:rPr>
                <w:rFonts w:eastAsia="Calibri"/>
                <w:lang w:val="en-GB" w:eastAsia="en-GB"/>
              </w:rPr>
              <w:t xml:space="preserve"> </w:t>
            </w:r>
            <w:r>
              <w:rPr>
                <w:rFonts w:eastAsia="Calibri"/>
                <w:lang w:val="en-GB" w:eastAsia="en-GB"/>
              </w:rPr>
              <w:t>NTFS, Hardware Protection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36"/>
        <w:gridCol w:w="900"/>
      </w:tblGrid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pics to be Cover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duc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rating System Structur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e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read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PU Scheduling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ss Synchroniza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adlock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8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mory Management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irtual Memory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e System Interface and Implementa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/O Systems and Mass Storage Structur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/O Systems and Mass Storage Structure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rFonts w:cs="Trebuchet;Times New Roman" w:ascii="Trebuchet;Times New Roman" w:hAnsi="Trebuchet;Times New Roman"/>
                <w:sz w:val="28"/>
                <w:szCs w:val="28"/>
              </w:rPr>
              <w:t xml:space="preserve">Security and Protection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wsing the websites that concerned with the cours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ing the exercises that are assigned in each chapter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tching the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e total workload of the student in this course is then: 60 + 5 * 15 = 135 work ho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urse Learning Outcomes in NQF Domains of Learning and Alignment with Assessment Methods and Teaching Strategy: </w:t>
            </w:r>
            <w:r>
              <w:rPr>
                <w:rFonts w:cs="Arial" w:ascii="Arial" w:hAnsi="Arial"/>
                <w:color w:val="2C2C2C"/>
                <w:sz w:val="23"/>
                <w:szCs w:val="23"/>
              </w:rPr>
              <w:t>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81"/>
        <w:gridCol w:w="2518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3"/>
                <w:szCs w:val="23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Computer system structur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- I/O sub-systems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- Storage hierarchy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>Discuss/explain the concepts of Hardware protection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Process management</w:t>
            </w:r>
            <w:r>
              <w:rPr>
                <w:rFonts w:eastAsia="Calibri" w:cs="TimesNewRoman,Bold;Times New Roman" w:ascii="TimesNewRoman,Bold;Times New Roman" w:hAnsi="TimesNewRoman,Bold;Times New Roman"/>
                <w:b/>
                <w:bCs/>
                <w:sz w:val="23"/>
                <w:szCs w:val="23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 xml:space="preserve">Discuss/explain the different techniques in </w:t>
            </w: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Process schedule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-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 xml:space="preserve">Tune and optimize some </w:t>
            </w: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Operation on processe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Calibri" w:cs="Arial" w:ascii="Arial" w:hAnsi="Arial"/>
                <w:color w:val="333333"/>
                <w:sz w:val="21"/>
                <w:szCs w:val="21"/>
                <w:lang w:val="en-GB" w:eastAsia="en-GB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3"/>
                <w:szCs w:val="23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Deadlock and CPU scheduling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sz w:val="23"/>
                <w:szCs w:val="23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- Definition and Detection Algorithm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 xml:space="preserve">- </w:t>
            </w:r>
            <w:r>
              <w:rPr>
                <w:rFonts w:eastAsia="Calibri" w:cs="TimesNewRoman;Times New Roman" w:ascii="TimesNewRoman;Times New Roman" w:hAnsi="TimesNewRoman;Times New Roman"/>
                <w:sz w:val="21"/>
                <w:szCs w:val="21"/>
                <w:lang w:val="en-GB" w:eastAsia="en-GB"/>
              </w:rPr>
              <w:t xml:space="preserve">Carefully explain the concepts of </w:t>
            </w:r>
            <w:r>
              <w:rPr>
                <w:rFonts w:eastAsia="Calibri" w:cs="TimesNewRoman;Times New Roman" w:ascii="TimesNewRoman;Times New Roman" w:hAnsi="TimesNewRoman;Times New Roman"/>
                <w:sz w:val="23"/>
                <w:szCs w:val="23"/>
                <w:lang w:val="en-GB" w:eastAsia="en-GB"/>
              </w:rPr>
              <w:t>Single and multiprocessor scheduling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explain the core issues of cloud computing such as security, privacy, and interoperability.</w:t>
            </w:r>
            <w:r>
              <w:rPr>
                <w:color w:val="2C2C2C"/>
                <w:sz w:val="23"/>
                <w:szCs w:val="23"/>
                <w:lang w:val="en"/>
              </w:rPr>
              <w:t> 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hoose the appropriate technologies, algorithms, and approaches for the related issues.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dentify problems, and explain, analyze, and evaluate various cloud computing solutions.</w:t>
            </w:r>
            <w:r>
              <w:rPr>
                <w:color w:val="2C2C2C"/>
                <w:sz w:val="23"/>
                <w:szCs w:val="23"/>
                <w:lang w:val="en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attempt to generate new ideas and innovations in cloud computing.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Work in a group and learn time management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earn how to search for information through library and internet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 short report in a written form and orally using appropriate scientific language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ommunicate with teacher, ask questions, solve problems, and use computers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/>
              </w:rPr>
              <w:t>Use Information technology and computer skills to gather information about a selected topic.</w:t>
            </w:r>
            <w:r>
              <w:rPr>
                <w:bCs/>
              </w:rPr>
              <w:t xml:space="preserve"> 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perate questions during the lecture, work in groups, and communicate with each other and with me electronically, and periodically visit the sites I recommended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tudent Academic Counseling and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8-10, Mon. 8-10, Tus.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ice call: Mon. 12-1 and Tus 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s.smadi@mu.edu.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Learning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 Required Textbooks</w:t>
            </w:r>
          </w:p>
          <w:p>
            <w:pPr>
              <w:pStyle w:val="Normal"/>
              <w:shd w:fill="FFFFFF" w:val="clear"/>
              <w:spacing w:lineRule="atLeast" w:line="285"/>
              <w:rPr>
                <w:sz w:val="22"/>
                <w:szCs w:val="22"/>
              </w:rPr>
            </w:pPr>
            <w:r>
              <w:rPr>
                <w:rFonts w:eastAsia="Calibri"/>
                <w:lang w:val="en-GB" w:eastAsia="en-GB"/>
              </w:rPr>
              <w:t>Modern Operating Systems (third edition), Andrew S. Tanenbaum, Prentice Hall Publishers, 2007, ISBN-10: 0-13-600663-9, ISBN-13: 978-0136006633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Essential References Materials (Journals, Reports, etc.)</w:t>
            </w:r>
          </w:p>
          <w:p>
            <w:pPr>
              <w:pStyle w:val="Normal"/>
              <w:shd w:fill="FFFFFF" w:val="clear"/>
              <w:spacing w:lineRule="atLeast" w:line="285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eastAsia="Calibri"/>
                <w:lang w:val="en-GB" w:eastAsia="en-GB"/>
              </w:rPr>
              <w:t>Operating System Concepts, Abraham Silberschatz, Peter Baer Galvin, Greg Gagne, 8th edition, John Wiley &amp; Sons, 2008.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 Recommended Textbooks and Reference Material (Journals, Reports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 Electronic Materials (eg. Web Sites, Social Media, Blackboard, etc.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etermines as the course is going 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ther learning material such as computer-based programs/CD, professional standards or regulations and softw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Video and presentation are available with 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rooms for lectures which are featured to traditional education, e-learning, and equipped with a computer, display device, data show screen, ordinary blackboard, smart board, integrated sound system, proper lighting system, and proper conditioning syste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uting resources (AV, data show, Smart Board, software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art Boar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Other resources (specify, e.g. if specific laboratory equipment is required, list requirements or attach lis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ategies for Obtaining Student Feedback on Effectiveness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ysis of students’ resul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tion during work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s’ evaluation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agues’ evaluation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aluation questionnaire filled by the studen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iew a sample of students enrolled in the course to take their opinio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Other Strategies for Evaluation of Teaching by the Program/Department Instructo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f-assessmen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ternal evaluat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iodic review of course (the Commission of study plan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Processes for Improvement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ing into account the recommendations yielded from the internal review of the course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uidelines about course teaching provided by the by study plans commiss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partment Guidelines about faculty member performance on the basis of direct observat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ining and development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ops to improve the educational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arison of the course to its counterparts offered in similar departments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faculty member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the study plans and schedules Commission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date learning resources related to the course to ensure that the course is kept up with developments in the field.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use of statistical results of course evaluation made by students to improve and develop the course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ing the opportunity for students to express their opinions about what is taught and receive suggestions and study their effectivenes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Mr. Sami Sma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Trebuchet">
    <w:altName w:val="Times New Roman"/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</w:rPr>
  </w:style>
  <w:style w:type="character" w:styleId="WW8Num3z0">
    <w:name w:val="WW8Num3z0"/>
    <w:qFormat/>
    <w:rPr>
      <w:b/>
      <w:bCs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/>
      <w:bCs/>
      <w:color w:val="000000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Reviewcounttextlinkedhistogram">
    <w:name w:val="reviewcounttextlinkedhistogram"/>
    <w:qFormat/>
    <w:rPr/>
  </w:style>
  <w:style w:type="character" w:styleId="Adeclarative">
    <w:name w:val="a-declar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13:00Z</dcterms:created>
  <dc:creator>Windows User</dc:creator>
  <dc:description/>
  <cp:keywords/>
  <dc:language>en-US</dc:language>
  <cp:lastModifiedBy>MAx</cp:lastModifiedBy>
  <cp:lastPrinted>2014-04-16T11:14:00Z</cp:lastPrinted>
  <dcterms:modified xsi:type="dcterms:W3CDTF">2014-05-05T20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omurshed</vt:lpwstr>
  </property>
  <property fmtid="{D5CDD505-2E9C-101B-9397-08002B2CF9AE}" pid="23" name="display_urn:schemas-microsoft-com:office:office#Editor">
    <vt:lpwstr>somurshed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